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5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SECTI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ITEM DESCRIPTION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ab/>
        <w:t>200  -- EARTHWORK-LANDSCAPING-EROSION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IL CLASSIFICATION CHA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-2 &amp; 205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HS FOR LIME MODIFIED SOI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1 thru 251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OSION CONTROL BLANKE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-1 &amp; 253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E WAL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E AND SHRUB PLACE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OSION CONTROL DETAILS FOR SILT FEN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APPED CULVERT ENERGY BAS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REGATE DITCH FOR FLEXIBLE DITCH LIN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-1 thru 285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 FORMED REVETMENT MAT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90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864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u w:val="single"/>
        </w:rPr>
        <w:tab/>
        <w:t>400 – SURF CSE PAVT REHAB &amp; SHLD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ENTRANCE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BOX TURNOUT RUR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2 &amp; 406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ROADS &amp; ENTRANC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A MAINTENANCE CROSSOV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’ MEDIAN CROSSOV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AL TURN AROU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ANSION JOINT REHABILIT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A DETAIL AT BUTT JOIN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9 thru 406-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T JOINT DETAI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T JOINT AT RAILROAD CROSSING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YCLE PATH OR SHARED-USE TRAIL CROSS SE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BOX TURNOUT WITH URBAN TYPIC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 BUTT JOINT MILLING AND RESURFACING AT BRIDG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 BUTT JOING MILLINS AND RESURFACING AT BRIDG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0-1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CROSSOVER-CONCRE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NGS IN PCC PAVE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ING &amp; SEALING JOIN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ELEVATION TRANSITION ON TWO-LANE HIGHWA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 &amp; THREE CENTER CURVE INFORM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C URBAN ENTRANC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-1 thru 424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YCLE RACK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-2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C ISLANDS AND MEDIANS ACCESSIBLE TO THE DISABL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-2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 SIDEWALK ACCESSIBILITY RAMP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-30 &amp; 424-3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C SIDEWALK SPECIAL WITH RETAINING WAL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-3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 OF CONCRETE STEP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HMA SHOULD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COLD MILLED SURFACE TEXT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OVED RUMBLE STRIP IN ADVANCE OF AN INTERSE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MENT PATCH FOR HMA SURFACED PAVE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LING CRACKS (PAVEMENT) DETAIL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864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u w:val="single"/>
        </w:rPr>
        <w:tab/>
        <w:t>500 - STRUCTURES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K DRAIN EXTENS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 HANDRAILS FOR STEP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 thru 540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CULVERT EXTENSION WITH C.I.P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5 &amp; 540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CULVERT EXTENSION WITH PRECAST BO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7 thru 540-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CULVERT EXTENSION WITH PIPE CULVE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AT CULVERT EXTENSIONS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P. BOX CULVE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CAST CONCRETE BOX SECTION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AST CONCRETE BOX CULVERT END SE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P. END SECTION FOR PRECAST BOX CULVE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 LENGTH FOR PRECAST BOX CULVE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NG FOR CULVERTS WITH WINGWAL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20 &amp; 540-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S THRU PRECAST AND C.I.P. CULVER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CAL JOINTS FOR CONCRETE PIPE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CULVE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 thru 542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 CULVERT EXTENS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4A thru 542-4C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 BOX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PAGE COLLAR FOR BURIED PIP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PAGE COLLAR FOR EXPOSED PIP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PE DRA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UGATED STEEL PIPE MULTIPLE END SEC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PED METAL END SECTIONS WITH GR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NG FOR CONCRETE FLARED END SE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R 60”, 66” &amp; 72” PIP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NG FOR HORIZONTAL ELLIPTICAL CONC END SECTION (FOR EQUIV ROUND SIZE 36” PIP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NG FOR HORIZONTAL ELLIPTICAL CONC FLARED END SECTION (FOR EQUIV. ROUND SIZE 42”, 48” &amp; 54” PIP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AST REINFORCED CONCRETE ARCH DIAMETER FLARED END SE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. COLLAR FOR SEWER CONNE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-1 thru 561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MAIN DETAI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SERVICE LINE TA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ICAL RISER FOR SERVICE LATER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ICAL HOUSE INLE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AND SEWER SEPARATION REQUIREMENTS HORIZONTAL SEPAR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WER AND WATER MAIN CROSS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864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u w:val="single"/>
        </w:rPr>
        <w:tab/>
        <w:t>600 – INCIDENTAL CONSTRUCTION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SLOPE DRA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TTED DRAIN PIP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 OF SLOTTED VANE DRA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IN FOR AGGREGATE BASES IN URBAN ARE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REGATE SLOPEWALL DRA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IN FOR AGGREGATE BASE COURS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 TYPE A,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 ADJUS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OLE TY. A 8’ DIA. 2 – 24” OPEN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 SPECIAL (TYPE A GUTTER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OLE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S TO BE RECONSTRUC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 SPECIAL NO. 3, 4, 5,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E &amp; GRATE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-2 thru 604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E &amp; GRATE FOR INLET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AL FRAME CLOSED LID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E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ND BLOCKOU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NFORCEMENT FOR TYPE V GUTTER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4 thru 606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FORCEMENT FOR CURB &amp; GUTT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B &amp; GUTTER OUTLET,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B &amp; GUTTER REPLACEMENT AT INLE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B &amp; GUTTER REPLACEMENT, CATCH BASIN OR INLETS TO BE ADJUSTED OR RECONSTRUC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D DITCH,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D DITCH TYPE B-30,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 OF FLOOD G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 OF FLOOD GATE SUPPO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 FLAP G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-1 &amp; 611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TILE DETAI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RETE HEADWALL FOR PIPEDRA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 INSTALLATION DETAI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-1A thru 633-1D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IF EXIST. GUARDRAIL IS NOT MIDWEST GUARDRAIL SYST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 POSTS FOR ILLEGAL X-OV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E TERMINAL MARKER PLACE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NEATION FOR MAINTENANCE CROSSOV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ICAL MEDIAN CROSSOVER CLOSURE (WITH EMERGENCY OPENING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ICAL MEDIAN CROSSOVER CLOS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RETE BARRIER EXPANSION PL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AR GLARE SCREEN BLADE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OSION CONTROL CURB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SECTION MARKERS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64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u w:val="single"/>
        </w:rPr>
        <w:tab/>
        <w:t>700 – WORK ZONE-SIGNING-PAVEMENT MARKING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INTERSTATE CLOSURE AT NIGH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 &amp; 701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CONTROL DETAILS FOR TEMP CONC BAR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4 &amp; 701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CONTROL SIG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RESTRICTION SIGN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CONTROL &amp; PROTECTION AT TURN BAY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ABUTTING WORK ZO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ACH TO LANE CLOSURE, FREEWAY/EXPRESSWA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TERM PAVEMENT MARK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D ENDS SIG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2 &amp; 720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HANGE TYPICAL SIGN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 LINE SIGN FOR TEMPORARY SIGN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VRON ALIGNMENT SIG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 PARKING SIGN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WAY ENTRANCE AND EXIT RAMP CLOS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INFORMATION SIGN – ROAD WOR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INFORMATION SIGN – ROAD DETOU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INFORMATION SIGN – ROAD CLOS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INFORAMTION SIGN – ROAD CLOSED TO THRU TRAFFI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 thru 780-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MENT MARKING DETAI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IAL SPEED CHECK ZON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MENT MARKINGS AT RAILROAD-HIGHWAY GRADE CROSS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 IN RIGHT OUT ACCESS PAVEMENT MARK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MERGE ARROW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ICAL SUPPEMENTAL SIGNING AND PAVEMENT MARKING FOR RAILROAD CROSSINGS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FT TURN LANE WITH APPROACH MEDIAN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ICAL ISLA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ICAL PARKING SPAC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ED REFLECTIVE PAVEMENT MARKE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-1 &amp; 782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B REFLECTO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CTOR MOUNTING DETAIL FOR STEEL R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 WALL MARK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 PAVEMENT MARKING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90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864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u w:val="single"/>
        </w:rPr>
        <w:tab/>
        <w:t>800 - ELECTRICAL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-1 &amp; 886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CTOR LOOP DETAI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S:\DEV\S&amp;P\Correspondence\CADD DETAIL INDEX</w:t>
      <w:tab/>
      <w:t>Revised 3/6/14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DISTRICT 3  C.A.D.D. DETAIL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6</w:t>
    </w:r>
    <w:r>
      <w:rPr>
        <w:b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2932A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20:00Z</dcterms:created>
  <dc:creator>CINDY S. THUMM</dc:creator>
  <dc:description/>
  <dc:language>en-US</dc:language>
  <cp:lastModifiedBy>wasilewskilm</cp:lastModifiedBy>
  <cp:lastPrinted>2014-03-06T08:57:00Z</cp:lastPrinted>
  <dcterms:modified xsi:type="dcterms:W3CDTF">2014-03-06T20:32:00Z</dcterms:modified>
  <cp:revision>3</cp:revision>
  <dc:subject/>
  <dc:title>cadd detail index</dc:title>
</cp:coreProperties>
</file>