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E</w:t>
      </w:r>
    </w:p>
    <w:p>
      <w:pPr>
        <w:pStyle w:val="Heading1"/>
        <w:jc w:val="both"/>
        <w:rPr/>
      </w:pPr>
      <w:r>
        <w:rPr/>
        <w:t>DUST CONTROL--HAULING EARTH, GRANULAR MATERIALS OR WASTE MATERIAL</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t>(Effective November 16, 1993)</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pPr>
      <w:r>
        <w:rPr>
          <w:rFonts w:cs="Arial" w:ascii="Arial" w:hAnsi="Arial"/>
          <w:sz w:val="22"/>
        </w:rPr>
        <w:t>In addition to the general requirements of Section 107 of the Standard Specifications, the Contractor shall be required to prepare a plan for pavement cleaning and dust control for this project.  A detailed plan outlining specific wetting, tarping, and/or cleaning procedures, or similar dust control methods is to be submitted for approval at the preconstruction meeting.</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pPr>
      <w:r>
        <w:rPr>
          <w:rFonts w:cs="Arial" w:ascii="Arial" w:hAnsi="Arial"/>
          <w:sz w:val="22"/>
        </w:rPr>
        <w:t>As required by Chapter 95 1/2, paragraphs 15-109 and 15-109.1 of the Illinois Vehicle Code, no blowing or spillage of material will be allowed during the hauling operations.  The specific preventative measures proposed by the Contractor are to be included in the dust control plan.</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pPr>
      <w:r>
        <w:rPr>
          <w:rFonts w:cs="Arial" w:ascii="Arial" w:hAnsi="Arial"/>
          <w:sz w:val="22"/>
        </w:rPr>
        <w:t>If, in the opinion of the Engineer, excessive dust is produced during the hauling operations, the hauling shall stop until corrective action is taken.</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pPr>
      <w:r>
        <w:rPr>
          <w:rFonts w:cs="Arial" w:ascii="Arial" w:hAnsi="Arial"/>
          <w:sz w:val="22"/>
        </w:rPr>
        <w:t>Approval of the dust control and pavement cleaning procedures will not relieve the Contractor of his responsibility to provide a safe work zone for the traveling public.</w:t>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680" w:leader="none"/>
          <w:tab w:val="left" w:pos="4320" w:leader="none"/>
        </w:tabs>
        <w:spacing w:lineRule="exact" w:line="240"/>
        <w:jc w:val="both"/>
        <w:rPr>
          <w:rFonts w:ascii="Arial" w:hAnsi="Arial" w:cs="Arial"/>
          <w:sz w:val="22"/>
        </w:rPr>
      </w:pPr>
      <w:r>
        <w:rPr>
          <w:rFonts w:cs="Arial" w:ascii="Arial" w:hAnsi="Arial"/>
          <w:sz w:val="22"/>
        </w:rPr>
        <w:t>No additional compensation will be allowed for dust alleviation.</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2:00Z</dcterms:created>
  <dc:creator>THUMMCS</dc:creator>
  <dc:description/>
  <dc:language>en-US</dc:language>
  <cp:lastModifiedBy>wasilewskilm</cp:lastModifiedBy>
  <dcterms:modified xsi:type="dcterms:W3CDTF">2013-11-19T22:12:00Z</dcterms:modified>
  <cp:revision>2</cp:revision>
  <dc:subject/>
  <dc:title>DUST CONTROL--HAULING EARTH, GRANULAR MATERIALS OR WASTE MATERIAL:</dc:title>
</cp:coreProperties>
</file>