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4N</w:t>
      </w:r>
    </w:p>
    <w:p>
      <w:pPr>
        <w:pStyle w:val="Heading1"/>
        <w:rPr/>
      </w:pPr>
      <w:r>
        <w:rPr>
          <w:sz w:val="22"/>
        </w:rPr>
        <w:t>HOT-MIX ASPHALT PAVEMENT PATCHING (PARTIAL DEPTH)</w:t>
      </w:r>
    </w:p>
    <w:p>
      <w:pPr>
        <w:pStyle w:val="Normal"/>
        <w:tabs>
          <w:tab w:val="clear" w:pos="720"/>
          <w:tab w:val="left" w:pos="480" w:leader="none"/>
        </w:tabs>
        <w:spacing w:lineRule="exact" w:line="240"/>
        <w:jc w:val="both"/>
        <w:rPr>
          <w:rFonts w:ascii="Arial" w:hAnsi="Arial" w:cs="Arial"/>
          <w:sz w:val="22"/>
          <w:u w:val="single"/>
        </w:rPr>
      </w:pPr>
      <w:r>
        <w:rPr>
          <w:rFonts w:cs="Arial" w:ascii="Arial" w:hAnsi="Arial"/>
          <w:sz w:val="22"/>
        </w:rPr>
        <w:t>(Effective June 12, 1998; Revised March 26, 2009)</w:t>
      </w:r>
    </w:p>
    <w:p>
      <w:pPr>
        <w:pStyle w:val="Normal"/>
        <w:tabs>
          <w:tab w:val="clear" w:pos="720"/>
          <w:tab w:val="left" w:pos="480" w:leader="none"/>
        </w:tabs>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480" w:leader="none"/>
        </w:tabs>
        <w:spacing w:lineRule="exact" w:line="240"/>
        <w:jc w:val="both"/>
        <w:rPr/>
      </w:pPr>
      <w:r>
        <w:rPr>
          <w:rFonts w:cs="Arial" w:ascii="Arial" w:hAnsi="Arial"/>
          <w:sz w:val="22"/>
          <w:u w:val="single"/>
        </w:rPr>
        <w:t>Description</w:t>
      </w:r>
      <w:r>
        <w:rPr>
          <w:rFonts w:cs="Arial" w:ascii="Arial" w:hAnsi="Arial"/>
          <w:sz w:val="22"/>
        </w:rPr>
        <w:t>:  This item shall consist of the removal of the existing HMA to the depth of ____________.  The removal area shall be prepared and filled as specified herein.</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u w:val="single"/>
        </w:rPr>
        <w:t>Materials</w:t>
      </w:r>
      <w:r>
        <w:rPr>
          <w:rFonts w:cs="Arial" w:ascii="Arial" w:hAnsi="Arial"/>
          <w:sz w:val="22"/>
        </w:rPr>
        <w:t>:  Prime coat shall be according to Article 406.02 of the Standard Specifications.  Replacement material shall meet the requirements for Hot-Mix Asphalt Binder Course, IL 19.0 N _________ of Section 406 of the Standard Specification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u w:val="single"/>
        </w:rPr>
        <w:t>Equipment</w:t>
      </w:r>
      <w:r>
        <w:rPr>
          <w:rFonts w:cs="Arial" w:ascii="Arial" w:hAnsi="Arial"/>
          <w:sz w:val="22"/>
        </w:rPr>
        <w:t>.  Equipment shall be according to Article 440.02.</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u w:val="single"/>
        </w:rPr>
        <w:t>Construction Requirements</w:t>
      </w:r>
      <w:r>
        <w:rPr>
          <w:rFonts w:cs="Arial" w:ascii="Arial" w:hAnsi="Arial"/>
          <w:sz w:val="22"/>
        </w:rPr>
        <w:t>.  After removal of the HMA to the specified depth, the area shall be cleaned of all loose and unsound material and primed according to Article 408.03 of the Standard Specifications.  An application of fine aggregate material is not required.</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The holes will be filled and compacted as noted in Article 442.08 of the Standard Specifications except that the density shall be according to Section 406 of the Standard Specification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All holes shall be filled by the end of each work day and all lanes shall be open to traffic.</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u w:val="single"/>
        </w:rPr>
        <w:t>Method of Measurement</w:t>
      </w:r>
      <w:r>
        <w:rPr>
          <w:rFonts w:cs="Arial" w:ascii="Arial" w:hAnsi="Arial"/>
          <w:sz w:val="22"/>
        </w:rPr>
        <w:t>.  HMA Removal will be measured in square yards (square meters) of surface removed to the specified depth.  The Engineer reserves the right to require additional removal below the specified depth.  Where required, the additional removal shall be in 1-1/2 in. (40 mm) increments.  Areas of additional removal will be measured in proportion to the specified depth, i.e., 1-1/2 in. (40 mm) of additional removal on a 4 square yard (meter) patch that has a specified depth of 6 in. (150 mm) will increase the patch size by 1 square yard (meter) of removal.  Bituminous materials (prime coat) will be measured for in gallons (liters) of prime coat applied.  Preparation of the base will not be measured for separate payment.  HMA for patching will be measured for payment in tons (metric tons).  Traffic control will be paid for separately.</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u w:val="single"/>
        </w:rPr>
        <w:t>Basis of Payment</w:t>
      </w:r>
      <w:r>
        <w:rPr>
          <w:rFonts w:cs="Arial" w:ascii="Arial" w:hAnsi="Arial"/>
          <w:sz w:val="22"/>
        </w:rPr>
        <w:t>.  The work to remove and dispose of the HMA to the specified depth will be paid for at the contract unit price per square yard (square meter) for HOT-MIX ASPHALT REMOVAL.  Work to replace the HMA will be paid for at the contract unit price per gallon (liter) for BITUMINOUS MATERIALS (PRIME COAT) and at the contract unit price per ton (metric ton) for HOT-MIX ASPHALT FOR PATCHING.</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DESIGNER NOTE:</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Designer must fill in the proposed removal depth and the binder course N number.</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33:00Z</dcterms:created>
  <dc:creator>THUMMCS</dc:creator>
  <dc:description/>
  <cp:keywords/>
  <dc:language>en-US</dc:language>
  <cp:lastModifiedBy>Marie L. Verdine</cp:lastModifiedBy>
  <cp:lastPrinted>2010-03-03T13:12:00Z</cp:lastPrinted>
  <dcterms:modified xsi:type="dcterms:W3CDTF">2010-03-03T19:15:00Z</dcterms:modified>
  <cp:revision>9</cp:revision>
  <dc:subject/>
  <dc:title>BITUMINOUS PAVEMENT PATCHING (PARTIAL DEPTH):</dc:title>
</cp:coreProperties>
</file>