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2"/>
        </w:rPr>
      </w:pPr>
      <w:r>
        <w:rPr>
          <w:sz w:val="22"/>
        </w:rPr>
        <w:t>7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RAFFIC CONTROL AND PROTECTION, STANDARDS 701400 (SPECIAL) and 701401 (SPECIAL)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August 7, 2008; Revised March 31, 2014)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u w:val="single"/>
        </w:rPr>
        <w:t>Description.</w:t>
      </w:r>
      <w:r>
        <w:rPr>
          <w:rFonts w:cs="Arial" w:ascii="Arial" w:hAnsi="Arial"/>
          <w:sz w:val="22"/>
        </w:rPr>
        <w:t xml:space="preserve">  Replace any reference to Standard 701400 in Standard 701401 with the detail, Standard 701400 (Special), shown on the plans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u w:val="single"/>
        </w:rPr>
        <w:t>Construction Requirements.</w:t>
      </w:r>
      <w:r>
        <w:rPr>
          <w:rFonts w:cs="Arial" w:ascii="Arial" w:hAnsi="Arial"/>
          <w:sz w:val="22"/>
        </w:rPr>
        <w:t xml:space="preserve">  This work shall be done according to the applicable portions of Section 701 and 780 of the Standard Specifications, the details on the plans, and Standards 701401 and 701901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Temporary rumble strips, when shown on the detail, shall be constructed of white thermoplastic or temporary tape pavement markings placed to a thickness of one-half inch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ethod of Measurement</w:t>
      </w:r>
      <w:r>
        <w:rPr>
          <w:rFonts w:cs="Arial" w:ascii="Arial" w:hAnsi="Arial"/>
          <w:sz w:val="22"/>
        </w:rPr>
        <w:t>.  Traffic control and protection required under the detail, Standard 701400 (Special), will not be measured for payment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ry thermoplastic rumble strips and lane drop arrows, when shown on the detail, will not be measured for payment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In Article 701.19(c) Measured As Lump Sum of the Standard Specifications, replace Standard 701401 with Standard 701401 (Special)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u w:val="single"/>
        </w:rPr>
        <w:t>Basis of Payment</w:t>
      </w:r>
      <w:r>
        <w:rPr>
          <w:rFonts w:cs="Arial" w:ascii="Arial" w:hAnsi="Arial"/>
          <w:sz w:val="22"/>
        </w:rPr>
        <w:t>.  This work will be paid for at the contract lump sum price for TRAFFIC CONTROL AND PROTECTION, STANDARD 701401 (SPECIAL)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R NOTES: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using a Standard other than 701401, replace standard number and revise pay item accordingly in special above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Include CADD Detail 701-10, Standard 701400 (Special), Option 1 or Option 2. The Bureau of Construction will determine which option to use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>Include Standards 701401 (or other appropriate standard) and 701901 in the plans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lump sum pay item X7010805 Traffic Control and Protection, Standard 701401 (Special)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o be used on all interstate contracts and when requested by Construction.  Also to be used on other routes which have an ADT &gt;25,000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5E1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0:00Z</dcterms:created>
  <dc:creator>THUMMCS</dc:creator>
  <dc:description/>
  <cp:keywords/>
  <dc:language>en-US</dc:language>
  <cp:lastModifiedBy>Michele Lindemann</cp:lastModifiedBy>
  <cp:lastPrinted>2008-07-30T15:01:00Z</cp:lastPrinted>
  <dcterms:modified xsi:type="dcterms:W3CDTF">2014-04-01T19:01:00Z</dcterms:modified>
  <cp:revision>3</cp:revision>
  <dc:subject/>
  <dc:title>HAUL ROADS:</dc:title>
</cp:coreProperties>
</file>