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100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ECTRONIC FILES AND/OR ELECTRONIC SURVEY INFORMATION INCLUDING CADD FILES WILL NOT BE AVAILABLE TO THE CONTRACTOR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33:00Z</dcterms:created>
  <dc:creator>RHONDA  RUSSELL</dc:creator>
  <dc:description/>
  <cp:keywords/>
  <dc:language>en-US</dc:language>
  <cp:lastModifiedBy>fasignj</cp:lastModifiedBy>
  <cp:lastPrinted>2011-03-31T14:23:00Z</cp:lastPrinted>
  <dcterms:modified xsi:type="dcterms:W3CDTF">2011-03-31T19:33:00Z</dcterms:modified>
  <cp:revision>2</cp:revision>
  <dc:subject/>
  <dc:title>G.N.-100</dc:title>
</cp:coreProperties>
</file>