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 w:hAnsi="Courier" w:cs="Courier"/>
        </w:rPr>
      </w:pPr>
      <w:r>
        <w:rPr>
          <w:rFonts w:cs="Courier" w:ascii="Courier" w:hAnsi="Courier"/>
        </w:rPr>
        <w:t>G.N. – 100B</w:t>
      </w:r>
    </w:p>
    <w:p>
      <w:pPr>
        <w:pStyle w:val="Normal"/>
        <w:spacing w:before="0" w:after="200"/>
        <w:rPr>
          <w:rFonts w:ascii="Courier" w:hAnsi="Courier" w:cs="Courier"/>
          <w:sz w:val="24"/>
          <w:szCs w:val="24"/>
        </w:rPr>
      </w:pPr>
      <w:r>
        <w:rPr>
          <w:rFonts w:cs="Courier" w:ascii="Courier" w:hAnsi="Courier"/>
          <w:sz w:val="24"/>
          <w:szCs w:val="24"/>
        </w:rPr>
        <w:t>MicroStation and GEOPAK files of this project will be made available to the Contractor after contract award. If there is a conflict between the electronic files and the printed contract plans and documents, the printed contract plans and documents shall take precedence over the electronic files. The Contractor shall accept all risk associated with using the electronic files and shall hold the Department harmless for any errors or omissions in the electronic files and the data contained therein. Errors or delays resulting from the use of the electronic files by the Contractor shall not result in an extension of time for any interim or final completion date or shall not be considered cause for additional compensation. The Contractor shall not use, share, or distribute these electronic files except for the purpose of constructing this contract. Any claims by third parties due to use or errors shall be the sole responsibility of the Contractor. The Contractor shall include this disclaimer with the transfer of these electronic files to any other parties and shall include appropriate language binding them to similar responsibil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2AD0ED.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58:00Z</dcterms:created>
  <dc:creator>fasignj</dc:creator>
  <dc:description/>
  <dc:language>en-US</dc:language>
  <cp:lastModifiedBy>fasignj</cp:lastModifiedBy>
  <dcterms:modified xsi:type="dcterms:W3CDTF">2014-04-07T13:12:00Z</dcterms:modified>
  <cp:revision>1</cp:revision>
  <dc:subject/>
  <dc:title/>
</cp:coreProperties>
</file>