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107.12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ILROAD PROTECTIVE LIABILITY INSURANCE IS NOT INCLUDED IN THIS CONTRACT.  ALL ROUT AND SEAL OPERATIONS SHALL STOP AT THE RAILROAD RIGHT-OF-WAY LINE UNLESS THE RAILROAD RIGHT-OF-WAY LINE IS LESS THAN 25.0 FEET FROM THE RAILROAD TRACKS THEN THE ROUT AND SEAL OPERATIONS SHALL STOP 25.0 FEET FROM THE RAILROAD TRACKS.  THE RAILROAD RIGHT-OF-WAY LINE SHALL BE DETERMINED IN THE FIELD BY THE RESIDENT ENGINE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22:00Z</dcterms:created>
  <dc:creator>RHONDA  RUSSELL</dc:creator>
  <dc:description/>
  <cp:keywords/>
  <dc:language>en-US</dc:language>
  <cp:lastModifiedBy>garnettka</cp:lastModifiedBy>
  <dcterms:modified xsi:type="dcterms:W3CDTF">2007-07-26T20:56:00Z</dcterms:modified>
  <cp:revision>3</cp:revision>
  <dc:subject/>
  <dc:title>G.N. 107.12</dc:title>
</cp:coreProperties>
</file>