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N.-107.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Y LINES WERE PLOTTED FROM INFORMATION FURNISHED BY THE VARIOUS UTILITY COMPANIES INVOLVED (QUALITY LEVEL C &amp;/OR QUALITY LEVEL D) AND THE ACCURACY SHOULD BE CONSIDERED APPROXIMATE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TLILITY COMPANIES MAY BE ADJUSTING THEIR FACILITIES DURING CONSTRUCTION.  THE CONTRACTOR SHALL COOPERATE WITH THESE ORGANIZATIONS WHILE THESE ADJUSTMENTS ARE BEING PERFORMED.  J.U.L.I.E. - JOINT UTILITY LOCATION INFORMATION FOR EXCAVATORS SYSTEM (800) 892-0123 OR 8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20:43:00Z</dcterms:created>
  <dc:creator>RHONDA  RUSSELL</dc:creator>
  <dc:description/>
  <cp:keywords/>
  <dc:language>en-US</dc:language>
  <cp:lastModifiedBy>fasignj</cp:lastModifiedBy>
  <dcterms:modified xsi:type="dcterms:W3CDTF">2011-06-20T13:45:00Z</dcterms:modified>
  <cp:revision>9</cp:revision>
  <dc:subject/>
  <dc:title>G.N.-107.31</dc:title>
</cp:coreProperties>
</file>