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.N.-406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THE QUANTITIES INCLUDED IN THE PLANS FOR HOT-MIX ASPHALT RESURFACING ARE INTENDED TO GIVE THE COVERAGE SHOWN ON THE TYPICAL CROSS SECTIONS. IT IS NOT INTENDED TO INCREASE THE THICKNESS OF THE HOT-MIX ASPHALT MIXTURE IN ORDER TO USE ALL OF THE QUANTITIES INCLUDED IN THE CONTRACT.</w:t>
      </w:r>
      <w:r>
        <w:rPr>
          <w:rFonts w:cs="Courier (W1)" w:ascii="Courier (W1)" w:hAnsi="Courier (W1)"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N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5T16:36:00Z</dcterms:created>
  <dc:creator>MSWord 6.0 User</dc:creator>
  <dc:description/>
  <cp:keywords/>
  <dc:language>en-US</dc:language>
  <cp:lastModifiedBy>garnettka</cp:lastModifiedBy>
  <dcterms:modified xsi:type="dcterms:W3CDTF">2006-09-07T19:59:00Z</dcterms:modified>
  <cp:revision>9</cp:revision>
  <dc:subject/>
  <dc:title>G.N.-406</dc:title>
</cp:coreProperties>
</file>