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6.05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LEVELING BINDER OR BINDER SHALL BE GIVEN A FOG COAT OF PRIME BEFORE THE SURFACE COURSE IS PLACED WHEN DIRECTED BY THE ENGINE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OG COAT WILL BE PAID FOR AT THE CONTRACT UNIT PRICE PER GALLON FOR BITUMINOUS MATERIAL (PRIME COAT) AND NO ADDITIONAL COMPENSATION WILL BE ALLO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1:00Z</dcterms:created>
  <dc:creator>RHONDA  RUSSELL</dc:creator>
  <dc:description/>
  <cp:keywords/>
  <dc:language>en-US</dc:language>
  <cp:lastModifiedBy>garnettka</cp:lastModifiedBy>
  <dcterms:modified xsi:type="dcterms:W3CDTF">2006-08-28T16:51:00Z</dcterms:modified>
  <cp:revision>2</cp:revision>
  <dc:subject/>
  <dc:title>G.N.406D</dc:title>
</cp:coreProperties>
</file>