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06.07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THE BOTTOM LIFT OF THE HOT-MIX ASPHALT SAFETY SHOULDER SHALL BE COMPACTED TO A MINIMUM OF 85% OF THE THEORETICAL MAXIMUM DENSIT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864" w:right="864" w:hanging="0"/>
        <w:rPr>
          <w:i/>
          <w:i/>
          <w:sz w:val="24"/>
        </w:rPr>
      </w:pPr>
      <w:r>
        <w:rPr>
          <w:i/>
          <w:sz w:val="24"/>
        </w:rPr>
        <w:t>DESIGN NOTE: THIS GENERAL NOTE IS INTENDED FOR THE CONSTRUCTION OF NEW SAFETY SHOULDERS, NOT FOR RESURFACING OF EXISTING SAFETY SHOUL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47:00Z</dcterms:created>
  <dc:creator>MSWord 6.0 User</dc:creator>
  <dc:description/>
  <cp:keywords/>
  <dc:language>en-US</dc:language>
  <cp:lastModifiedBy>garnettka</cp:lastModifiedBy>
  <dcterms:modified xsi:type="dcterms:W3CDTF">2006-08-28T16:47:00Z</dcterms:modified>
  <cp:revision>2</cp:revision>
  <dc:subject/>
  <dc:title>G.N. 406.16</dc:title>
</cp:coreProperties>
</file>