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ollowing table is to be completed and inserted into the General Notes of the project plans, as directed by the Bureau of Materials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G.N. – 406K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here are various pay items in this contract that include the use of Hot-Mix Asphalt.  Unless otherwise listed below the Hot-Mix Asphalt used in the pay items shall be controlled and accepted in accordance with Article 1030.05 “Quality Control/Quality Assurance (QC/QA)” of the Standard Specifications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0805</wp:posOffset>
                </wp:positionV>
                <wp:extent cx="5574030" cy="1243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4030" cy="1243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2"/>
                              <w:gridCol w:w="4250"/>
                              <w:gridCol w:w="3036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PAY CODE</w:t>
                                  </w:r>
                                </w:p>
                              </w:tc>
                              <w:tc>
                                <w:tcPr>
                                  <w:tcW w:w="4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ITEM DESCRIPTION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CONTROL  AND ACCCEPTANCE  METH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9pt;height:97.95pt;mso-wrap-distance-left:0pt;mso-wrap-distance-right:9pt;mso-wrap-distance-top:0pt;mso-wrap-distance-bottom:0pt;margin-top:7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2"/>
                        <w:gridCol w:w="4250"/>
                        <w:gridCol w:w="3036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AY CODE</w:t>
                            </w:r>
                          </w:p>
                        </w:tc>
                        <w:tc>
                          <w:tcPr>
                            <w:tcW w:w="4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ITEM DESCRIPTION</w:t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ONTROL  AND ACCCEPTANCE  METHOD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FP – Hot Mix Asphalt Pay for Performance Using Percent within Limits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CP – Hot Mix Asphalt Quality Control for Performance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CAA – Hot Mix Asphalt – Assurance and Acceptance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21:04:00Z</dcterms:created>
  <dc:creator>lackeysa</dc:creator>
  <dc:description/>
  <cp:keywords/>
  <dc:language>en-US</dc:language>
  <cp:lastModifiedBy>fasignj</cp:lastModifiedBy>
  <cp:lastPrinted>2012-04-03T15:01:00Z</cp:lastPrinted>
  <dcterms:modified xsi:type="dcterms:W3CDTF">2012-04-03T21:05:00Z</dcterms:modified>
  <cp:revision>3</cp:revision>
  <dc:subject/>
  <dc:title/>
</cp:coreProperties>
</file>