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40C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THE MACHINE USED FOR HOT-MIX ASPHALT SURFACE REMOVAL ON THE THROUGH TRAFFIC LANES ON THIS JOB SHALL BE CAPABLE OF REMOVING A LAYER OF BITUMINOUS MATERIAL AT LEAST 12 FT. IN WIDTH AND 1 1/2 INCHES IN DEPTH IN A SINGLE P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5:55:00Z</dcterms:created>
  <dc:creator>MSWord 6.0 User</dc:creator>
  <dc:description/>
  <cp:keywords/>
  <dc:language>en-US</dc:language>
  <cp:lastModifiedBy>garnettka</cp:lastModifiedBy>
  <dcterms:modified xsi:type="dcterms:W3CDTF">2006-08-28T18:33:00Z</dcterms:modified>
  <cp:revision>8</cp:revision>
  <dc:subject/>
  <dc:title>G.N.-440C</dc:title>
</cp:coreProperties>
</file>