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t>G.N.-440L</w:t>
      </w:r>
    </w:p>
    <w:p>
      <w:pPr>
        <w:pStyle w:val="Normal"/>
        <w:rPr>
          <w:rFonts w:ascii="Courier New" w:hAnsi="Courier New" w:cs="Courier New"/>
          <w:sz w:val="24"/>
        </w:rPr>
      </w:pPr>
      <w:r>
        <w:rPr>
          <w:rFonts w:cs="Courier New" w:ascii="Courier New" w:hAnsi="Courier New"/>
          <w:sz w:val="24"/>
        </w:rPr>
        <w:t>THE HMA BEING MILLED FROM THIS PROJECT CONTAINS STEEL SLAG COARSE AGGREGATE.  THIS RECYCLED ASPHALT PAVEMENT (RAP) MATERIAL WILL BE REQUIRED TO BE STOCKPILED SEPARATELY FROM OTHER RAP STOCKPILES.  TESTING PER THE CURRENT REQUIREMENTS IN THE MANUAL OF TEST PROCEDURES FOR MATERIALS FOR DETERMINATION OF RAP AGGREGATE BULK SPECIFIC GRAVITY WILL BE REQUIRED PRIOR TO INCORPORATING THIS MATERIAL INTO ANY FUTURE HMA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N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05:00Z</dcterms:created>
  <dc:creator>RHONDA  RUSSELL</dc:creator>
  <dc:description/>
  <dc:language>en-US</dc:language>
  <cp:lastModifiedBy>fasignj</cp:lastModifiedBy>
  <dcterms:modified xsi:type="dcterms:W3CDTF">2013-09-25T15:05:00Z</dcterms:modified>
  <cp:revision>2</cp:revision>
  <dc:subject/>
  <dc:title>G.N.-440B</dc:title>
</cp:coreProperties>
</file>