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601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THE HOT-MIX ASPHALT PLUG SHOWN ON HIGHWAY STANDARD 601001 FOR SHOULDER REMOVAL AND REPLACEMENT SHALL BE CONSTRUCTED OF A HOT-MIX ASHPALT MIXTURE OF 75% CA-11 AND 25% CA-16 WITH 2.8 +/- 0.2% OF ASPHALT CEMENT.  THE ASPHALT CEMENT SHALL BE PG-64-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3T16:18:00Z</dcterms:created>
  <dc:creator>MSWord 6.0 User</dc:creator>
  <dc:description/>
  <cp:keywords/>
  <dc:language>en-US</dc:language>
  <cp:lastModifiedBy>garnettka</cp:lastModifiedBy>
  <cp:lastPrinted>2000-12-01T12:54:00Z</cp:lastPrinted>
  <dcterms:modified xsi:type="dcterms:W3CDTF">2006-08-22T21:03:00Z</dcterms:modified>
  <cp:revision>8</cp:revision>
  <dc:subject/>
  <dc:title>G.N.-601</dc:title>
</cp:coreProperties>
</file>