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.N.-1004.0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ARSE AGGREGATE GRADATION CA-10 MAY BE USED WHENEVER COARSE AGGREGATE CA-6 IS SPECIFIED IN THE STANDARD SPECIFICA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N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20:00Z</dcterms:created>
  <dc:creator>MSWord 6.0 User</dc:creator>
  <dc:description/>
  <dc:language>en-US</dc:language>
  <cp:lastModifiedBy>hornbrookad</cp:lastModifiedBy>
  <dcterms:modified xsi:type="dcterms:W3CDTF">2014-01-23T15:20:00Z</dcterms:modified>
  <cp:revision>2</cp:revision>
  <dc:subject/>
  <dc:title>G.N.-704.01</dc:title>
</cp:coreProperties>
</file>