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N.-105.07</w:t>
      </w:r>
    </w:p>
    <w:p>
      <w:pPr>
        <w:pStyle w:val="Normal"/>
        <w:rPr>
          <w:rFonts w:ascii="Courier New" w:hAnsi="Courier New" w:cs="Courier New"/>
          <w:sz w:val="24"/>
        </w:rPr>
      </w:pPr>
      <w:r>
        <w:rPr>
          <w:rFonts w:cs="Courier New" w:ascii="Courier New" w:hAnsi="Courier New"/>
          <w:sz w:val="24"/>
        </w:rPr>
        <w:t>EXISTING STATE-OWNED AND MAINTAINED UTILITY LINES ARE SHOWN ON THE PLANS TO INDICATE THEIR PRESENCE AND APPROXIMATE LOCATION.  THE CONTRACTOR SHALL NOTIFY THE DISTRICT OPERATIONS ENGINEER TWO WEEKS PRIOR TO COMMENCING ANY EXCAVATION IN THE VICINITY OF THESE LINES.  THE STATE WILL THEN LOCATE AND MARK THE HORIZONTAL LOCATIONS OF THE LINES AND PROVIDE ANY AVAILABLE INFORMATION AS TO THEIR DEPTH.  SHOULD ANY OF THE LINES BE DAMAGED BY THE CONTRACTOR'S OPERATION, THE CONTRACTOR SHALL REPAIR THEM TO THE SATISFACTION OF THE ENGINEER AND AT NO COST TO THE ST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SO THERE MAY BE UTILITIES PRESENT WHICH WERE INSTALLED BY THE STATE BUT ARE MAINTAINED BY OTHERS (CITY, TOWN, ETC.) THE APPROXIMATE LOCATIONS OF THESE LINES ARE ALSO SHOWN ON THE PLANS ALONG WITH THE NAME OF THE MAINTAINING AGENCY.  THE CONTRACTOR SHALL COORDINATE THE LOCATING OF THESE LINES WITH THE LOCAL AGENCY PRIOR TO COMMENCING ANY EXCAVATION OR BORING IN THEIR VICINITY.  SHOULD THESE LINES BE DAMAGED BY THE CONTRACTOR'S OPERATIONS, THE CONTRACTOR SHALL REPAIR THEM TO THE SATISFACTION OF, AND AT NO COST TO, THE LOCAL AGENCY AND THE S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1:00Z</dcterms:created>
  <dc:creator>RHONDA  RUSSELL</dc:creator>
  <dc:description/>
  <dc:language>en-US</dc:language>
  <cp:lastModifiedBy>hornbrookad</cp:lastModifiedBy>
  <dcterms:modified xsi:type="dcterms:W3CDTF">2014-01-23T15:21:00Z</dcterms:modified>
  <cp:revision>2</cp:revision>
  <dc:subject/>
  <dc:title>G.N.-105.07</dc:title>
</cp:coreProperties>
</file>