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105.07B</w:t>
      </w:r>
    </w:p>
    <w:p>
      <w:pPr>
        <w:pStyle w:val="Normal"/>
        <w:rPr>
          <w:rFonts w:ascii="Courier New" w:hAnsi="Courier New" w:cs="Courier New"/>
          <w:sz w:val="24"/>
        </w:rPr>
      </w:pPr>
      <w:r>
        <w:rPr>
          <w:rFonts w:cs="Courier New" w:ascii="Courier New" w:hAnsi="Courier New"/>
          <w:sz w:val="24"/>
        </w:rPr>
        <w:t>EXISTING STATE-OWNED AND MAINTAINED UTILITY LINES ARE SHOWN ON THE PLANS TO INDICATE THEIR PRESENCE AND APPROXIMATE LOCATION.  THE CONTRACTOR SHALL SECURE AN APPROVED LOCATING FIRM TO LOCATE STATE-OWNED UTILITIES PRIOR TO COMMENCING ANY EXCAVATION IN THE VICINITY OF THESE LINES IN ACCORDANCE TO SECTION 803 OF THE STANDARD SPECIFICATIONS.  SHOULD ANY OF THE LINES BE DAMAGED BY THE CONTRACTOR’S OPERATION, THE CONTRACTOR SHALL REPAIR THEM TO THE SATISFACTION OF THE ENGINEER AT NO COST TO THE ST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SO THERE MAY BE UTILITIES PRESENT WHICH WERE INSTALLED BY THE STATE BUT ARE MAINTAINED BY OTHERS (CITY, TOWN, ETC.)  THE APPROXIMATE LOCATIONS OF THESE LINES ARE ALSO SHOWN ON THE PLANS ALONG WITH THE NAME OF THE MAINTAINING AGENCY.  THE CONTRACTOR SHALL COORDINATE THE LOCATION OF THESE LINES WITH THE LOCAL AGENCY PRIOR TO COMMENCING ANY EXCAVATION OR BORING IN THEIR VICINITY.  SHOULD THESE LINES BE DAMAGED BY THE CONTRACTOR’S OPERATIONS, THE CONTRACTOR SHALL REPAIR THEM TO THE SATISFACTION OF, AND AT NO COST TO, THE LOCAL AGENCY AND THE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21:00Z</dcterms:created>
  <dc:creator>GARNETTKA</dc:creator>
  <dc:description/>
  <dc:language>en-US</dc:language>
  <cp:lastModifiedBy>GARNETTKA</cp:lastModifiedBy>
  <dcterms:modified xsi:type="dcterms:W3CDTF">2003-08-26T18:50:00Z</dcterms:modified>
  <cp:revision>4</cp:revision>
  <dc:subject/>
  <dc:title>G</dc:title>
</cp:coreProperties>
</file>