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105.09A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New" w:ascii="Courier New" w:hAnsi="Courier New"/>
          <w:sz w:val="24"/>
        </w:rPr>
        <w:t>ALL ELEVATIONS SHOWN IN THE PLANS ARE BASED ON NORTH AMERICAN VERTICAL DATUM OF 1988. (NAVD 88)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  <w:t>Design note: This will apply for all vertical control surveys being done by or for the Department of Transportation effective 7/1/1999.  If any questions, contact survey un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2160" w:hanging="0"/>
    </w:pPr>
    <w:rPr>
      <w:rFonts w:ascii="Courier (W1)" w:hAnsi="Courier (W1)" w:cs="Courier (W1)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074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3:00Z</dcterms:created>
  <dc:creator>RHONDA  RUSSELL</dc:creator>
  <dc:description/>
  <dc:language>en-US</dc:language>
  <cp:lastModifiedBy>hornbrookad</cp:lastModifiedBy>
  <cp:lastPrinted>1999-01-08T09:16:00Z</cp:lastPrinted>
  <dcterms:modified xsi:type="dcterms:W3CDTF">2014-01-23T15:23:00Z</dcterms:modified>
  <cp:revision>2</cp:revision>
  <dc:subject/>
  <dc:title>G.N.-105.09</dc:title>
</cp:coreProperties>
</file>