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201</w:t>
      </w:r>
    </w:p>
    <w:p>
      <w:pPr>
        <w:pStyle w:val="Normal"/>
        <w:rPr>
          <w:rFonts w:ascii="Courier New" w:hAnsi="Courier New" w:cs="Courier New"/>
          <w:sz w:val="24"/>
        </w:rPr>
      </w:pPr>
      <w:r>
        <w:rPr>
          <w:rFonts w:cs="Courier New" w:ascii="Courier New" w:hAnsi="Courier New"/>
          <w:sz w:val="24"/>
        </w:rPr>
        <w:t>TREES THAT INTERFERE WITH THE CONSTRUCTION OPERATIONS SHALL BE REMOVED AS DIRECTED BY THE ENGINEER.  ANY TREE DUE TO ITS LOCATION AND DEEMED SUITABLE FOR SAVING BY THE ENGINEER SHALL BE PROTECTED DURING CLEARING AND SUBSEQUENT CONSTRUCTION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3:00Z</dcterms:created>
  <dc:creator>RHONDA  RUSSELL</dc:creator>
  <dc:description/>
  <dc:language>en-US</dc:language>
  <cp:lastModifiedBy>hornbrookad</cp:lastModifiedBy>
  <dcterms:modified xsi:type="dcterms:W3CDTF">2014-01-23T15:23:00Z</dcterms:modified>
  <cp:revision>2</cp:revision>
  <dc:subject/>
  <dc:title>G.N.-201</dc:title>
</cp:coreProperties>
</file>