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G.N.-202</w:t>
      </w:r>
    </w:p>
    <w:p>
      <w:pPr>
        <w:pStyle w:val="Normal"/>
        <w:rPr>
          <w:rFonts w:ascii="Courier New" w:hAnsi="Courier New" w:cs="Courier New"/>
          <w:sz w:val="24"/>
        </w:rPr>
      </w:pPr>
      <w:r>
        <w:rPr>
          <w:rFonts w:cs="Courier New" w:ascii="Courier New" w:hAnsi="Courier New"/>
          <w:sz w:val="24"/>
        </w:rPr>
        <w:t xml:space="preserve">GRADING SHALL BE DONE BY HAND AROUND LIGHT POLES, UTILITY POLES, SIGN POSTS, SHRUBS, TREES OR OTHER NATURAL OR MAN-MADE OBJECTS WHERE SHALLOW FILLS OR CUTS ARE ADJACENT TO THE ITEMS.  IT IS THE INTENT THAT THE LIMITS OF CONSTRUCTION BE SUCH AS TO PRESERVE IN THE ORIGINAL STATE AS MUCH AREA OF TEMPORARY EASEMENTS AS POSSIBLE.  THE DECISION AS TO ITEMS TO REMAIN IN PLACE SHALL BE AS DIRECTED BY THE ENGINE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WORK WILL NOT BE PAID FOR SEPARATELY, BUT SHALL BE CONSIDERED INCLUDED IN THE CONTRACT UNIT PRICE PER CUBIC YARD FOR EARTH EXCAVATION AND NO ADDITIONAL COMPENSATION WILL BE ALLO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3:00Z</dcterms:created>
  <dc:creator>RHONDA  RUSSELL</dc:creator>
  <dc:description/>
  <dc:language>en-US</dc:language>
  <cp:lastModifiedBy>hornbrookad</cp:lastModifiedBy>
  <dcterms:modified xsi:type="dcterms:W3CDTF">2014-01-23T15:23:00Z</dcterms:modified>
  <cp:revision>2</cp:revision>
  <dc:subject/>
  <dc:title>G.N. 202</dc:title>
</cp:coreProperties>
</file>