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G.N.-250C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EEDING, CLASS 7 AND MULCH, METHOD 2 IS INCLUDED IN THIS CONTRACT TO SEED NEW EARTH SHOULDERS DURING TIME PERIODS WHEN PERMANENT SEEDING IS NOT ALLOWED.  SOME OR ALL OF THE CLASS 7 SEEDING AND MULCH WILL BE DELETED IF IT IS POSSIBLE TO PLACE PERMANENT SEEDING ON EARTH SHOULDERS AT THE TIME OF THEIR COMPLE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NO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5:24:00Z</dcterms:created>
  <dc:creator>MSWord 6.0 User</dc:creator>
  <dc:description/>
  <dc:language>en-US</dc:language>
  <cp:lastModifiedBy>hornbrookad</cp:lastModifiedBy>
  <cp:lastPrinted>1998-10-20T10:13:00Z</cp:lastPrinted>
  <dcterms:modified xsi:type="dcterms:W3CDTF">2014-01-23T15:24:00Z</dcterms:modified>
  <cp:revision>2</cp:revision>
  <dc:subject/>
  <dc:title>G.N. 250C</dc:title>
</cp:coreProperties>
</file>