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t>G.N.-353</w:t>
      </w:r>
    </w:p>
    <w:p>
      <w:pPr>
        <w:pStyle w:val="Normal"/>
        <w:rPr>
          <w:rFonts w:ascii="Courier New" w:hAnsi="Courier New" w:cs="Courier New"/>
          <w:sz w:val="24"/>
        </w:rPr>
      </w:pPr>
      <w:r>
        <w:rPr>
          <w:rFonts w:cs="Courier New" w:ascii="Courier New" w:hAnsi="Courier New"/>
          <w:sz w:val="24"/>
        </w:rPr>
        <w:t>THE SHADED AREAS OF P.C. CONCRETE BASE COURSE CONSTRUCTED ADJACENT TO COMBINATION CONCRETE CURB AND GUTTER AS SHOWN IN THE PLANS SHALL BE POURED MONOLITHIC WITH THE COMBINATION CONCRETE CURB AND GUTTER.  THIS WORK WILL BE MEASURED AND INCLUDED IN THE CONTRACT UNIT PRICE PER SQUARE YARD FOR PORTLAND CEMENT CONCRETE BASE COURSE OF THE THICKNESS SPECIFIED IN THE PLANS AND NO ADDITIONAL COMPENSATION WILL BE ALLOW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24:00Z</dcterms:created>
  <dc:creator>RHONDA  RUSSELL</dc:creator>
  <dc:description/>
  <dc:language>en-US</dc:language>
  <cp:lastModifiedBy>hornbrookad</cp:lastModifiedBy>
  <dcterms:modified xsi:type="dcterms:W3CDTF">2014-01-23T15:24:00Z</dcterms:modified>
  <cp:revision>2</cp:revision>
  <dc:subject/>
  <dc:title>G.N.-353</dc:title>
</cp:coreProperties>
</file>