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03A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BITUMINOUS SURFACE TREATMENTS: </w:t>
      </w:r>
      <w:r>
        <w:rPr>
          <w:rFonts w:cs="Courier New" w:ascii="Courier New" w:hAnsi="Courier New"/>
          <w:caps/>
          <w:sz w:val="24"/>
        </w:rPr>
        <w:t>The resulting target application rates are as follows:</w:t>
      </w:r>
    </w:p>
    <w:p>
      <w:pPr>
        <w:pStyle w:val="Normal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OULDER SEAL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4"/>
        <w:gridCol w:w="1886"/>
        <w:gridCol w:w="1530"/>
        <w:gridCol w:w="180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YPE OF CONSTRUCTIO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ITUMINOUS MATERIA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PPLICATION R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GGREG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PPLICATION RAT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-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FE-CRSP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25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M-01 (SPECIA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5 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-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FE-CRSP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.25 gal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M-20 (SPECIA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5 lb/yd</w:t>
            </w:r>
            <w:r>
              <w:rPr>
                <w:rFonts w:cs="Courier New" w:ascii="Courier New" w:hAnsi="Courier New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GREGATE GRADATION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TOTAL PERCENT PASS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IEVE NUMBER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M-01 (SPECIAL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M-20 (SPECIAL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3/8”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No.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+/-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+/-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No.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+/-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+/-2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No.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+/-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+/-1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No.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+/-1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+/-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No.1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+/-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+/-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.2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5+/-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5+/-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ESCRIPIT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ET BOTTOM BOILER SLA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RUSHED GRAVEL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TE:  THE ENGINEER RESERVES THE RIGHT TO ADJUST THE TARGET APPLICATION RATES AND THE QUANTITI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SIGN NOTES:  (Design notes shall not appear in the contract.)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The Bituminous Materials and Application Rates shall be verified with Materials Section in Project Implementation during plan preparation.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The applicable information on this sheet should be included in the General Notes for the contra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12C58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4:00Z</dcterms:created>
  <dc:creator>MSWord 6.0 User</dc:creator>
  <dc:description/>
  <cp:keywords/>
  <dc:language>en-US</dc:language>
  <cp:lastModifiedBy>fasignj</cp:lastModifiedBy>
  <cp:lastPrinted>1996-01-09T15:06:00Z</cp:lastPrinted>
  <dcterms:modified xsi:type="dcterms:W3CDTF">2014-06-23T15:32:00Z</dcterms:modified>
  <cp:revision>4</cp:revision>
  <dc:subject/>
  <dc:title>G.N. 403</dc:title>
</cp:coreProperties>
</file>