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24"/>
        </w:rPr>
      </w:pPr>
      <w:r>
        <w:rPr>
          <w:rFonts w:cs="Courier New" w:ascii="Courier New" w:hAnsi="Courier New"/>
          <w:sz w:val="24"/>
        </w:rPr>
        <w:t>G.N.-406.10</w:t>
      </w:r>
    </w:p>
    <w:p>
      <w:pPr>
        <w:pStyle w:val="Normal"/>
        <w:rPr>
          <w:rFonts w:ascii="Courier New" w:hAnsi="Courier New" w:cs="Courier New"/>
          <w:sz w:val="24"/>
        </w:rPr>
      </w:pPr>
      <w:r>
        <w:rPr>
          <w:rFonts w:cs="Courier New" w:ascii="Courier New" w:hAnsi="Courier New"/>
          <w:sz w:val="24"/>
        </w:rPr>
        <w:t>FOR MULTILANE RESURFACING</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WHEN BEGINNING THE RESURFACING WITH NEW MIXTURES FOR LEVELING BINDER, BINDER COURSE, AND SURFACE COURSE MIXTURES, THE WORK WILL BE CONFINED TO THE INSIDE TRAFFIC LANE (PASSING LANE) FIRST.  THE WORK WILL REMAIN ON THE INSIDE LANE UNTIL THE MIX HAS BEEN ADJUSTED AND APPROVED BY THE ENGINEER BEFORE ANY RESURFACING IS ALLOWED ON THE OUTSIDE (DRIVING) TRAFFIC LANE(S).</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ANY DELAYS OR INCONVENIENCES CAUSED THE CONTRACTOR IN COMPLYING WITH THIS REQUIREMENT WILL BE CONSIDERED INCIDENTAL TO THE VARIOUS HOT-MIX ASHPALT PAY ITEMS, AS SHOWN IN THE CONTRACT, AND NO ADDITIONAL COMPENSATION WILL BE ALLOW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ENNO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17:00:00Z</dcterms:created>
  <dc:creator>RHONDA  RUSSELL</dc:creator>
  <dc:description/>
  <cp:keywords/>
  <dc:language>en-US</dc:language>
  <cp:lastModifiedBy>garnettka</cp:lastModifiedBy>
  <dcterms:modified xsi:type="dcterms:W3CDTF">2006-08-28T17:00:00Z</dcterms:modified>
  <cp:revision>3</cp:revision>
  <dc:subject/>
  <dc:title>G.N.406E</dc:title>
</cp:coreProperties>
</file>