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06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JOB INCLUDES LEVELING BINDER OF 1-1/4 INCHES OR GREATER THICKNESS.  LOCATIONS OF LEVELING BINDER EQUAL TO OR GREATER THAN 1-1/4 INCHES IN THICKNESS ARE AS FOLLOW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>LIST LOCAT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BOVE LIST MAY NOT BE ALL INCLUSIVE DUE TO CONSTRUCTION VARIATIONS, VARIATIONS BETWEEN PLOTTED CROSS-SECTIONS, OR OTHER REASONS.  ALL APPLICABLE REQUIREMENTS OF SECTION 406 OF THE STANDARD SPECIFICATIONS WILL BE ENFORCED FOR ALL LEVELING BINDER CONSTRUCTED 1-1/4 INCHES OR THICK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4:00Z</dcterms:created>
  <dc:creator>RHONDA  RUSSELL</dc:creator>
  <dc:description/>
  <dc:language>en-US</dc:language>
  <cp:lastModifiedBy>hornbrookad</cp:lastModifiedBy>
  <dcterms:modified xsi:type="dcterms:W3CDTF">2014-01-23T15:24:00Z</dcterms:modified>
  <cp:revision>2</cp:revision>
  <dc:subject/>
  <dc:title>G.N. 406F</dc:title>
</cp:coreProperties>
</file>