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.N.-442B -- PATCHING SCHEDUL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PATCHING SCHEDULES INCLUDED IN THE PLANS REPRESENT THE BEST INFORMATION AVAILABLE AT THE TIME OF COMPLETION OF THE PLANS FOR LETTING.  VARIATIONS IN LOCATION AND SIZES OF BOTH FULL-DEPTH AND PARTIAL-DEPTH PATCHES MAY OCC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5:00Z</dcterms:created>
  <dc:creator>_ÿv_ÿv_†nÿPšÌ5</dc:creator>
  <dc:description/>
  <dc:language>en-US</dc:language>
  <cp:lastModifiedBy>hornbrookad</cp:lastModifiedBy>
  <cp:lastPrinted>1998-09-25T10:18:00Z</cp:lastPrinted>
  <dcterms:modified xsi:type="dcterms:W3CDTF">2014-01-23T15:25:00Z</dcterms:modified>
  <cp:revision>2</cp:revision>
  <dc:subject/>
  <dc:title>G.N.-442A -- CLASS A,B, OR C PATCHES</dc:title>
</cp:coreProperties>
</file>