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482</w:t>
      </w:r>
    </w:p>
    <w:p>
      <w:pPr>
        <w:pStyle w:val="Normal"/>
        <w:rPr/>
      </w:pPr>
      <w:r>
        <w:rPr>
          <w:rFonts w:cs="Courier New" w:ascii="Courier New" w:hAnsi="Courier New"/>
          <w:sz w:val="24"/>
        </w:rPr>
        <w:t>ALL MATERIAL PLACED AS HOT-MIX ASPHALT SHOULDERS SHALL BE COMPACTED TO 94.0 – 98.4 PERCENT OF THE MAXIMUM THEORETICAL DENSITY.  THIS REQUIREMENT SHALL APPLY TO IL 9.5L GRADATION SHOULDER MIXES AND OTHER MIXES (BOTTOM LIFT OF SHOULDERS).  THIS MAXIMUM DENSITY SHALL BE DETERMINED FROM THE MOVING AVERAGE OF FOUR TESTS AS IN OTHER QC/QA TESTING.  A NUCLEAR GAUGE DENSITY/CORE CORRELATION SHALL BE PERFORMED FOR THE IL 9.5L MIXES AND OTHER MIXES USING STANDARD CORRELATION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5:00Z</dcterms:created>
  <dc:creator>GARNETTKA</dc:creator>
  <dc:description/>
  <cp:keywords/>
  <dc:language>en-US</dc:language>
  <cp:lastModifiedBy>garnettka</cp:lastModifiedBy>
  <cp:lastPrinted>2004-10-29T15:12:00Z</cp:lastPrinted>
  <dcterms:modified xsi:type="dcterms:W3CDTF">2006-08-28T19:22:00Z</dcterms:modified>
  <cp:revision>5</cp:revision>
  <dc:subject/>
  <dc:title>G</dc:title>
</cp:coreProperties>
</file>