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501A</w:t>
      </w:r>
    </w:p>
    <w:p>
      <w:pPr>
        <w:pStyle w:val="Normal"/>
        <w:rPr>
          <w:rFonts w:ascii="Courier New" w:hAnsi="Courier New" w:cs="Courier New"/>
          <w:sz w:val="24"/>
        </w:rPr>
      </w:pPr>
      <w:r>
        <w:rPr>
          <w:rFonts w:cs="Courier New" w:ascii="Courier New" w:hAnsi="Courier New"/>
          <w:sz w:val="24"/>
        </w:rPr>
        <w:t>THE EXISTING STRUCTURAL STEEL COATING CONTAINS LEAD.  THE CONTRACTOR SHOULD FOLLOW THE GUIDE BRIDGE SPECIAL PROVISIONS FOR CONTAINMENT AND DISPOSAL OF LEAD PAINT CLEANING RESIDUES TO DEAL WITH THE PRESENCE OF LEAD ON T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5:00Z</dcterms:created>
  <dc:creator>Abram Devonshire</dc:creator>
  <dc:description/>
  <dc:language>en-US</dc:language>
  <cp:lastModifiedBy>hornbrookad</cp:lastModifiedBy>
  <dcterms:modified xsi:type="dcterms:W3CDTF">2014-01-23T15:25:00Z</dcterms:modified>
  <cp:revision>2</cp:revision>
  <dc:subject/>
  <dc:title>G.N. 501A</dc:title>
</cp:coreProperties>
</file>