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5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ONTRACTOR SHALL ASSEMBLE AND MATCH-MARK THE PRECAST BOX CULVERT SECTIONS AND END SECTIONS PRIOR TO SHIPMENT OF THESE COMPONENTS FROM THE MANUFACTURER, AND AS DIRECTED BY THE ENGINEER IN ORDER TO SECURE A PROPER FIT ON EACH JOINT.  ANY SECTIONS OR END SECTIONS WHICH DO NOT PROVIDE A PROPER FIT AT THE JOINT SHALL BE REJECTED BY THE ENGINEER AND REPLACED BY THE CONTRACTOR WITH NO ADDITIONAL COMPENSATION BEING ALLOWE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THIS WORK WILL NOT BE PAID FOR SEPARATELY, BUT SHALL BE INCLUDED IN THE CONTRACT UNIT PRICE PER FOOT FOR PRECAST CONCRETE BOX CULVERTS OF THE SIZE SPECIFIED</w:t>
      </w:r>
      <w:r>
        <w:rPr>
          <w:rFonts w:cs="Courier (W1)" w:ascii="Courier (W1)" w:hAnsi="Courier (W1)"/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5:00Z</dcterms:created>
  <dc:creator>MSWord 6.0 User</dc:creator>
  <dc:description/>
  <dc:language>en-US</dc:language>
  <cp:lastModifiedBy>hornbrookad</cp:lastModifiedBy>
  <dcterms:modified xsi:type="dcterms:W3CDTF">2014-01-23T15:25:00Z</dcterms:modified>
  <cp:revision>2</cp:revision>
  <dc:subject/>
  <dc:title>G.N.-540</dc:title>
</cp:coreProperties>
</file>