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.N.-542.0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T LOCATIONS WHERE END SECTIONS ARE SPECIFIED, CAST-IN-PLACE CONCRETE HEADWALLS WILL NOT BE ALLOW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NO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5:26:00Z</dcterms:created>
  <dc:creator>RHONDA  RUSSELL</dc:creator>
  <dc:description/>
  <dc:language>en-US</dc:language>
  <cp:lastModifiedBy>hornbrookad</cp:lastModifiedBy>
  <dcterms:modified xsi:type="dcterms:W3CDTF">2014-01-23T15:26:00Z</dcterms:modified>
  <cp:revision>2</cp:revision>
  <dc:subject/>
  <dc:title>G.N.-542.07</dc:title>
</cp:coreProperties>
</file>