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542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 THE ENTRANCE CULVERTS LENGTHS SHOWN IN THE PLANS WERE CALCULATED WITH THE ASSUMPTION THAT METAL PIPES AND METAL END SECTION WOULD BE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RHONDA  RUSSELL</dc:creator>
  <dc:description/>
  <dc:language>en-US</dc:language>
  <cp:lastModifiedBy>hornbrookad</cp:lastModifiedBy>
  <dcterms:modified xsi:type="dcterms:W3CDTF">2014-01-23T15:26:00Z</dcterms:modified>
  <cp:revision>2</cp:revision>
  <dc:subject/>
  <dc:title>G.N.-542B</dc:title>
</cp:coreProperties>
</file>