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542D</w:t>
      </w:r>
    </w:p>
    <w:p>
      <w:pPr>
        <w:pStyle w:val="Normal"/>
        <w:rPr>
          <w:rFonts w:ascii="Courier New" w:hAnsi="Courier New" w:cs="Courier New"/>
          <w:sz w:val="24"/>
        </w:rPr>
      </w:pPr>
      <w:r>
        <w:rPr>
          <w:rFonts w:cs="Courier New" w:ascii="Courier New" w:hAnsi="Courier New"/>
          <w:sz w:val="24"/>
        </w:rPr>
        <w:t>THIS WORK SHALL CONSIST OF REPLACING THE EXISTING ENTRANCE CULVERTS AT LOCATIONS SHOWN ON THE PLANS AND AS DIRECTED BY THE ENGINEER.  PRIOR TO REPLACING THE CULVERT THE DITCH SHALL BE CLEANED FOR 25 FEET EACH WAY FROM THE ENDS OF THE CULVERT AS DIRECTED BY THE ENGINE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WORK WILL BE PAID FOR AT THE CONTRACT UNIT PRICE PER FOOT FOR PIPE CULVERTS OF THE TYPE AND SIZE SPECIFIED AND SHALL INCLUDE ALL MATERIALS AND LABOR NECESSARY TO COMPLETE THE WORK AS HEREIN SPECIFIED AND NO ADDITIONAL COMPENSATION WILL BE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6:00Z</dcterms:created>
  <dc:creator>RHONDA  RUSSELL</dc:creator>
  <dc:description/>
  <dc:language>en-US</dc:language>
  <cp:lastModifiedBy>hornbrookad</cp:lastModifiedBy>
  <dcterms:modified xsi:type="dcterms:W3CDTF">2014-01-23T15:26:00Z</dcterms:modified>
  <cp:revision>2</cp:revision>
  <dc:subject/>
  <dc:title>G.N.-542D</dc:title>
</cp:coreProperties>
</file>