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663A</w:t>
      </w:r>
    </w:p>
    <w:p>
      <w:pPr>
        <w:pStyle w:val="Normal"/>
        <w:rPr>
          <w:rFonts w:ascii="Courier New" w:hAnsi="Courier New" w:cs="Courier New"/>
          <w:sz w:val="24"/>
        </w:rPr>
      </w:pPr>
      <w:r>
        <w:rPr>
          <w:rFonts w:cs="Courier New" w:ascii="Courier New" w:hAnsi="Courier New"/>
          <w:sz w:val="24"/>
        </w:rPr>
        <w:t>CALCIUM CHLORIDE SHALL BE APPLIED FULL WIDTH TO THE PROPOSED AGGREGATE ROADWAYS AND/OR DETOURS FOR THE SOLE PURPOSE OF CONTROLLING DUST.  THIS WORK SHALL BE PERFORMED ON ALL FINAL SURFACES AS WELL AS ANY REMAINING AGGREGATE SURFACES THAT WOULD LAY OVER ANY PARTICULAR WEEK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LLOWING APPLICATION RATE HAS BEEN USED TO CALCULATE THIS ESTIMATED QUANTITY: 5 LBS./SQ.Y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Y ADDITIONAL QUANTITY FOR MAINTENANCE WILL BE PAID FOR IN ACCORDANCE WITH ARTICLE 109.04 WHEN SPECIFIED BY THE ENGIN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6:00Z</dcterms:created>
  <dc:creator>RHONDA  RUSSELL</dc:creator>
  <dc:description/>
  <dc:language>en-US</dc:language>
  <cp:lastModifiedBy>hornbrookad</cp:lastModifiedBy>
  <dcterms:modified xsi:type="dcterms:W3CDTF">2014-01-23T15:26:00Z</dcterms:modified>
  <cp:revision>2</cp:revision>
  <dc:subject/>
  <dc:title>G.N.-663A</dc:title>
</cp:coreProperties>
</file>