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703A</w:t>
      </w:r>
    </w:p>
    <w:p>
      <w:pPr>
        <w:pStyle w:val="Normal"/>
        <w:rPr>
          <w:rFonts w:ascii="Courier New" w:hAnsi="Courier New" w:cs="Courier New"/>
          <w:sz w:val="24"/>
        </w:rPr>
      </w:pPr>
      <w:r>
        <w:rPr>
          <w:rFonts w:cs="Courier New" w:ascii="Courier New" w:hAnsi="Courier New"/>
          <w:sz w:val="24"/>
        </w:rPr>
        <w:t>SHORT TERM PAVEMENT MARKING SHALL BE APPLIED TO THE PAVEMENT AFTER ANY OF THE FOLLOWING: COLD MILLING AND/OR PLACING BITUMINOUS MATERIALS (PRIME COAT), LEVELING BINDER (MACHINE METHOD), BINDER AND SURFACE COURSES.  SHORT TERM PAVEMENT MARKING PLACED ON THE SURFACE, SHALL COINCIDE WITH THE FINAL PAVEMENT STRIPING.  SHORT TERM PAVEMENT MARKING PLACED PRIOR TO THE SURFACE SHALL COINCIDE WITH THE EXISTING PAVEMENT MARKINGS.  USE 4 FEET PER 40 FEET (OR 10% PER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7:00Z</dcterms:created>
  <dc:creator>MSWord 6.0 User</dc:creator>
  <dc:description/>
  <dc:language>en-US</dc:language>
  <cp:lastModifiedBy>hornbrookad</cp:lastModifiedBy>
  <dcterms:modified xsi:type="dcterms:W3CDTF">2014-01-23T15:27:00Z</dcterms:modified>
  <cp:revision>2</cp:revision>
  <dc:subject/>
  <dc:title>G.N.-903A</dc:title>
</cp:coreProperties>
</file>