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VEMENT MARKING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ff. 01-17-2006</w:t>
      </w:r>
      <w:ins w:id="0" w:author="fasignj" w:date="2013-09-20T14:09:00Z">
        <w:r>
          <w:rPr>
            <w:rFonts w:cs="Arial" w:ascii="Arial" w:hAnsi="Arial"/>
            <w:sz w:val="22"/>
            <w:szCs w:val="22"/>
          </w:rPr>
          <w:tab/>
          <w:tab/>
          <w:tab/>
          <w:tab/>
          <w:tab/>
          <w:tab/>
          <w:tab/>
          <w:tab/>
          <w:t>Rev. 01-01-2014</w:t>
        </w:r>
      </w:ins>
    </w:p>
    <w:p>
      <w:pPr>
        <w:pStyle w:val="Normal"/>
        <w:jc w:val="both"/>
        <w:rPr>
          <w:rFonts w:ascii="Arial" w:hAnsi="Arial" w:cs="Arial"/>
          <w:sz w:val="22"/>
          <w:szCs w:val="22"/>
          <w:del w:id="2" w:author="fasignj" w:date="2013-09-20T14:09:00Z"/>
        </w:rPr>
      </w:pPr>
      <w:del w:id="1" w:author="fasignj" w:date="2013-09-20T14:09:00Z">
        <w:r>
          <w:rPr>
            <w:rFonts w:cs="Arial" w:ascii="Arial" w:hAnsi="Arial"/>
            <w:sz w:val="22"/>
            <w:szCs w:val="22"/>
          </w:rPr>
          <w:delText>Rev. 09-28-2007</w:delText>
        </w:r>
      </w:del>
    </w:p>
    <w:p>
      <w:pPr>
        <w:pStyle w:val="Normal"/>
        <w:jc w:val="both"/>
        <w:rPr>
          <w:rFonts w:ascii="Arial" w:hAnsi="Arial" w:cs="Arial"/>
          <w:sz w:val="22"/>
          <w:szCs w:val="22"/>
          <w:del w:id="4" w:author="fasignj" w:date="2013-09-20T14:09:00Z"/>
        </w:rPr>
      </w:pPr>
      <w:del w:id="3" w:author="fasignj" w:date="2013-09-20T14:09: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2) weeks prior to any permanent pavement markings being applied to the roadway, the Engineer will contact the District’s Traffic Operations Engineer to determine if State forces are available to apply the required pavement mark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cations with </w:t>
      </w:r>
      <w:del w:id="5" w:author="fasignj" w:date="2013-09-20T14:12:00Z">
        <w:r>
          <w:rPr>
            <w:rFonts w:cs="Arial" w:ascii="Arial" w:hAnsi="Arial"/>
            <w:sz w:val="22"/>
            <w:szCs w:val="22"/>
          </w:rPr>
          <w:delText xml:space="preserve">PAINT </w:delText>
        </w:r>
      </w:del>
      <w:r>
        <w:rPr>
          <w:rFonts w:cs="Arial" w:ascii="Arial" w:hAnsi="Arial"/>
          <w:sz w:val="22"/>
          <w:szCs w:val="22"/>
        </w:rPr>
        <w:t xml:space="preserve">PAVEMENT MARKINGS </w:t>
      </w:r>
      <w:del w:id="6" w:author="fasignj" w:date="2013-09-20T14:12:00Z">
        <w:r>
          <w:rPr>
            <w:rFonts w:cs="Arial" w:ascii="Arial" w:hAnsi="Arial"/>
            <w:sz w:val="22"/>
            <w:szCs w:val="22"/>
          </w:rPr>
          <w:delText xml:space="preserve">or THERMOPLASTIC PAVEMENT MARKINGS </w:delText>
        </w:r>
      </w:del>
      <w:r>
        <w:rPr>
          <w:rFonts w:cs="Arial" w:ascii="Arial" w:hAnsi="Arial"/>
          <w:sz w:val="22"/>
          <w:szCs w:val="22"/>
        </w:rPr>
        <w:t>that are damaged as a result of longitudinal crack routing and sealing shall be re-striped as directed by the Engine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all areas of pavement marking (less than 10%) damaged solely because of routing and sealing transverse joints shall not be re-strip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9" w:author="fasignj" w:date="2013-09-20T14:17:00Z"/>
        </w:rPr>
      </w:pPr>
      <w:r>
        <w:rPr>
          <w:rFonts w:cs="Arial" w:ascii="Arial" w:hAnsi="Arial"/>
          <w:sz w:val="22"/>
          <w:szCs w:val="22"/>
        </w:rPr>
        <w:t xml:space="preserve">If State forces are not available, the Contractor shall be responsible for applying the permanent pavement markings according to the schedule, details and standards shown in the contract documents.  This work will be paid for at the contract unit prices </w:t>
      </w:r>
      <w:del w:id="7" w:author="fasignj" w:date="2013-09-20T14:17:00Z">
        <w:r>
          <w:rPr>
            <w:rFonts w:cs="Arial" w:ascii="Arial" w:hAnsi="Arial"/>
            <w:sz w:val="22"/>
            <w:szCs w:val="22"/>
          </w:rPr>
          <w:delText>per foot of applied line width, as specified, for THERMOPLASTIC PAVEMENT MARKING – LINE or PAINT PAVEMENT MARKING – LINE.</w:delText>
        </w:r>
      </w:del>
      <w:ins w:id="8" w:author="fasignj" w:date="2013-09-20T14:18:00Z">
        <w:r>
          <w:rPr>
            <w:rFonts w:cs="Arial" w:ascii="Arial" w:hAnsi="Arial"/>
            <w:sz w:val="22"/>
            <w:szCs w:val="22"/>
          </w:rPr>
          <w:t>for PAVEMENT MARKING – LINE of the type and width specified in the plans.</w:t>
        </w:r>
      </w:ins>
    </w:p>
    <w:p>
      <w:pPr>
        <w:pStyle w:val="Normal"/>
        <w:widowControl/>
        <w:bidi w:val="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1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2880" w:hanging="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00:00Z</dcterms:created>
  <dc:creator>garnettka</dc:creator>
  <dc:description/>
  <cp:keywords/>
  <dc:language>en-US</dc:language>
  <cp:lastModifiedBy>fasignj</cp:lastModifiedBy>
  <dcterms:modified xsi:type="dcterms:W3CDTF">2013-09-20T19:21:00Z</dcterms:modified>
  <cp:revision>6</cp:revision>
  <dc:subject/>
  <dc:title>PAVEMENT MARKINGS</dc:title>
</cp:coreProperties>
</file>