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EABLE MESSAGE 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 03-23-2004 </w:t>
        <w:tab/>
        <w:tab/>
        <w:tab/>
        <w:tab/>
        <w:tab/>
        <w:tab/>
        <w:tab/>
        <w:tab/>
        <w:t>Rev. 01-01-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work shall consist of furnishing, placing, and maintaining changeable message sign(s) at the location(s) shown on the plans or as direct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gn(s) shall be trailer mounted.  The message panel shall be at least 7 ft (2.1 m) above the pavement, present a level appearance, and be capable of displaying up to eight characters in each of three lines at a time.  Character height shall be 18 inches (450 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ssage panel shall be of either a bulb matrix or disc matrix design controlled by an onboard computer capable of storing a minimum of 99 programmed messages for instant recall.  The computer shall be capable of being programmed to accept messages created by the operator via an alpha-numeric keyboard and able to flash any six messages in sequence.  The message panel shall also be capable of being controlled by a computer from a remote location via a cellular linkage.  The Contractor shall supply the modem, the cellular phone, and the necessary software to run the sign from a remote computer at a location designated by the Engineer.  The Contractor shall promptly program and/or reprogram the computer to provide the messages as direct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ssage panel shall be visible from ¼ mile (400 m) under both day and night conditions.  The letters shall be legible from 750 ft (25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gn shall include automatic dimming for nighttime operation and a power supply capable of providing 24 hours of uninterrupted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provide all preventive maintenance efforts s(he) deems necessary to achieve uninterrupted service.  If service is interrupted for any cause and not restored within 24 hours, the Engineer will cause such work to be performed as may be necessary to provide this service.  The cost of such work shall be borne by the Contractor or deducted from current or future compensation due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sign(s) are displaying messages, they shall be considered a traffic control device.  At all times when no message is displayed, they shall be considered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sis of Payment:  When portable changeable message signs are shown on the Standard, this work will not be paid for separately, but shall be considered as included in the cost of the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ll other portable changeable message signs, this work will be paid for at the contract unit price per CALENDAR DAY for CHANGEABLE MESSAGE SIGN.  Any portion of one calendar day during which the sign is operated as directed by the Engineer shall be paid as one full calenda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PCM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37:00Z</dcterms:created>
  <dc:creator>garnettka</dc:creator>
  <dc:description/>
  <cp:keywords/>
  <dc:language>en-US</dc:language>
  <cp:lastModifiedBy>fasignj</cp:lastModifiedBy>
  <dcterms:modified xsi:type="dcterms:W3CDTF">2013-09-27T13:41:00Z</dcterms:modified>
  <cp:revision>9</cp:revision>
  <dc:subject/>
  <dc:title>CHANGEABLE MESSAGE SIGN:</dc:title>
</cp:coreProperties>
</file>