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dividual Density Si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ffective: September 1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ed:  </w:t>
      </w:r>
      <w:del w:id="0" w:author="fasignj" w:date="2013-07-18T11:52:00Z">
        <w:r>
          <w:rPr>
            <w:rFonts w:cs="Arial" w:ascii="Arial" w:hAnsi="Arial"/>
            <w:sz w:val="22"/>
            <w:szCs w:val="22"/>
          </w:rPr>
          <w:delText>April 10, 2012</w:delText>
        </w:r>
      </w:del>
      <w:ins w:id="1" w:author="fasignj" w:date="2013-07-18T11:52:00Z">
        <w:r>
          <w:rPr>
            <w:rFonts w:cs="Arial" w:ascii="Arial" w:hAnsi="Arial"/>
            <w:sz w:val="22"/>
            <w:szCs w:val="22"/>
          </w:rPr>
          <w:t>July 15, 2013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scription</w:t>
      </w:r>
      <w:r>
        <w:rPr>
          <w:rFonts w:cs="Arial" w:ascii="Arial" w:hAnsi="Arial"/>
          <w:sz w:val="22"/>
          <w:szCs w:val="22"/>
        </w:rPr>
        <w:t xml:space="preserve">:  This work shall consist of evaluating the daily average offset density value as part of the quality control/quality assurance (QC/QA) of hot-mix asphalt (HMA).  Work shall be according to Section 1030 of the Standard Specifications except as follows: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the Density Control Limits table in 1030.05(d)(4) of the Standard Specifications to re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610"/>
        <w:gridCol w:w="2880"/>
      </w:tblGrid>
      <w:tr>
        <w:trPr>
          <w:trHeight w:val="171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OFFSET DENSITY CONTROL LIMITS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ned &amp; Unconfined Edge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ure Composi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verage Density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verage Density Value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s=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" w:author="fasignj" w:date="2013-07-18T13:19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93.0 – 97.4%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9.5, IL-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≥ 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 – 96.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-9.5, IL-9.5L,      IL-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 – 97.4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-19.0, IL-19.0FG, IL-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≥ 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 – 96.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-19.0, IL-19.0FG, IL-19.0L, IL-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 – 97.4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9.5FG  &lt;1 ¼ in (32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-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.0 – 95.0 %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-9.5FG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1 ¼ in (32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-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" w:author="fasignj" w:date="2013-07-18T11:53:00Z">
              <w:r>
                <w:rPr>
                  <w:rFonts w:cs="Arial" w:ascii="Arial" w:hAnsi="Arial"/>
                  <w:sz w:val="20"/>
                  <w:szCs w:val="20"/>
                </w:rPr>
                <w:delText>93.0 – 97.0 %</w:delText>
              </w:r>
            </w:del>
            <w:ins w:id="4" w:author="fasignj" w:date="2013-07-18T11:53:00Z">
              <w:r>
                <w:rPr>
                  <w:rFonts w:cs="Arial" w:ascii="Arial" w:hAnsi="Arial"/>
                  <w:sz w:val="20"/>
                  <w:szCs w:val="20"/>
                </w:rPr>
                <w:t>92.0 – 96.0 %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 &amp; 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% - 97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= 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</w:rPr>
              <w:t>1/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/</w:t>
            </w:r>
            <w:r>
              <w:rPr>
                <w:rFonts w:cs="Arial" w:ascii="Arial" w:hAnsi="Arial"/>
                <w:sz w:val="20"/>
                <w:szCs w:val="20"/>
              </w:rPr>
              <w:t xml:space="preserve"> - 97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/   Density shall be determined by cores or by correlated, approved thin lift nuclear gau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/</w:t>
        <w:tab/>
        <w:t>92.0% when placed as first lift on an unimproved sub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after the sixth paragraph Article 1030.05(d)(7) of the Standard Specifications:</w:t>
      </w:r>
    </w:p>
    <w:p>
      <w:pPr>
        <w:pStyle w:val="Normal"/>
        <w:tabs>
          <w:tab w:val="clear" w:pos="720"/>
          <w:tab w:val="left" w:pos="1080" w:leader="none"/>
        </w:tabs>
        <w:ind w:left="144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rPr/>
      </w:pPr>
      <w:r>
        <w:rPr>
          <w:rFonts w:cs="Arial" w:ascii="Arial" w:hAnsi="Arial"/>
          <w:sz w:val="22"/>
          <w:szCs w:val="22"/>
        </w:rPr>
        <w:t>When the daily average density value for a given offset exceeds the control limits, the Engineer shall be notified immediately.</w:t>
        <w:br/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daily average density value failure occurs at a given offset due to low density for a given mixture, additional compactive effort or paver adjustment shall be required and approved by the Engineer prior to additional paving.  If 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 average density value failure occurs at a given offset due to high density for a given mixture, production shall cease until the problem has been investigated and corrected.  Reducing compactive effort for failing high densities will not</w:t>
      </w:r>
      <w:ins w:id="5" w:author="fasignj" w:date="2013-07-18T13:2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be allowed.</w:t>
        <w:br/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wo daily average density value failures occur at a given offset for a given mixture, the Engineer shall cease production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05(a)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2:00Z</dcterms:created>
  <dc:creator>shanleyll</dc:creator>
  <dc:description/>
  <cp:keywords/>
  <dc:language>en-US</dc:language>
  <cp:lastModifiedBy>fasignj</cp:lastModifiedBy>
  <cp:lastPrinted>2009-10-06T09:12:00Z</cp:lastPrinted>
  <dcterms:modified xsi:type="dcterms:W3CDTF">2013-07-18T18:22:00Z</dcterms:modified>
  <cp:revision>4</cp:revision>
  <dc:subject/>
  <dc:title>Hot Mix Asphalt (HMA)Individual Density Site Modfied QC/QA (BMPR)</dc:title>
</cp:coreProperties>
</file>