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HOT-MIX ASPHALT – REQUIRED FIELD TESTS </w:t>
      </w:r>
    </w:p>
    <w:p>
      <w:pPr>
        <w:pStyle w:val="Normal"/>
        <w:jc w:val="both"/>
        <w:rPr>
          <w:rFonts w:ascii="Arial" w:hAnsi="Arial" w:cs="Arial"/>
          <w:sz w:val="22"/>
          <w:szCs w:val="22"/>
        </w:rPr>
      </w:pPr>
      <w:r>
        <w:rPr>
          <w:rFonts w:cs="Arial" w:ascii="Arial" w:hAnsi="Arial"/>
          <w:sz w:val="22"/>
          <w:szCs w:val="22"/>
        </w:rPr>
        <w:t>Effective 01/0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e the first paragraph of Article 1030.05(d)(3) to rea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red Field Tests. The Contractor shall control the compaction process by testing the mix density at random locations determined by the Engineer in accordance with the QC/QA document, “Determination of Random Density Test Site Locations”, and recording the results on forms approved by the Engineer.  The density locations will be disclosed and marked by the Engineer after all compaction efforts have been completed.  Locations shall be laid out using a tape measure or an approved measuring wheel.  The Contractor shall follow the density testing procedures detailed in the QC/QA document, “Illinois-Modified ASTM D 2950, Standard Test Method for Determination of Density of Bituminous Concrete In-Place by Nuclear Metho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103005-d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52:00Z</dcterms:created>
  <dc:creator>Lackeysa</dc:creator>
  <dc:description/>
  <dc:language>en-US</dc:language>
  <cp:lastModifiedBy>fasignj</cp:lastModifiedBy>
  <dcterms:modified xsi:type="dcterms:W3CDTF">2013-02-15T13:52:00Z</dcterms:modified>
  <cp:revision>2</cp:revision>
  <dc:subject/>
  <dc:title/>
</cp:coreProperties>
</file>