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TICAL CLEARANCE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 09-01-2006</w:t>
        <w:tab/>
        <w:tab/>
        <w:tab/>
        <w:tab/>
        <w:tab/>
        <w:tab/>
        <w:tab/>
        <w:tab/>
        <w:t>Rev. 01-01-201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This special provision shall serve as notification to the Contractor and Resident Engineer that Critical Vertical Clearance Facilities are present within the limits of this Contract.  In conjunction with Article 107.09 Public Convenience and Safety of the Standard Specifications for Road and Bridge Construction the following shall apply to Critical Vertical Clearance Facilities in Region 3 / District 5 (facilities where existing vertical clearances are less than or equal to 14 feet 7 i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ilities where vertical clearance is less than or equal to 14 feet 6 inches are considered for posting.  As such, the District Operations Design and Plans (ODP) Unit is responsible for coordinating with the Movement Feasibility Unit of the Central Bureau of Operations.  The Contractor and Resident Engineer are responsible for reporting all permanent and temporary vertical clearance changes regardless of height involved at each affected facility.  Reporting is required using statewide form OPER 1306; Vertical Clearances and Overhead Obstructions Region 3 / District 5.  To allow for proper issuance of permits for vehicles and to avoid motorist / structure damage prompt notification of any changes at these Critical Vertical Facilities in Region 3 / District 5 i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2"/>
          <w:szCs w:val="22"/>
        </w:rPr>
      </w:pPr>
      <w:r>
        <w:rPr>
          <w:rFonts w:cs="Arial" w:ascii="Arial" w:hAnsi="Arial"/>
          <w:i/>
          <w:color w:val="FF0000"/>
          <w:sz w:val="22"/>
          <w:szCs w:val="22"/>
        </w:rPr>
        <w:t>Program Development Note</w:t>
      </w:r>
      <w:r>
        <w:rPr>
          <w:rFonts w:cs="Arial" w:ascii="Arial" w:hAnsi="Arial"/>
          <w:i/>
          <w:color w:val="FF0000"/>
          <w:sz w:val="20"/>
          <w:szCs w:val="20"/>
        </w:rPr>
        <w:t xml:space="preserve"> -</w:t>
      </w:r>
      <w:r>
        <w:rPr>
          <w:rFonts w:cs="Arial" w:ascii="Arial" w:hAnsi="Arial"/>
          <w:i/>
          <w:color w:val="FF0000"/>
          <w:sz w:val="22"/>
          <w:szCs w:val="22"/>
        </w:rPr>
        <w:t xml:space="preserve"> To be used as proactive notification to Contractor and Resident Engineer at Critical Vertical Clearance Facilities ONLY (see PPM 70-02 for list of such facilitie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This list has not been updated for some time (NJF 2013).  Please verify the information with Tim Brandenburg.</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0709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Heading1Char">
    <w:name w:val="Heading 1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39:00Z</dcterms:created>
  <dc:creator>Brian K Trygg</dc:creator>
  <dc:description/>
  <cp:keywords/>
  <dc:language>en-US</dc:language>
  <cp:lastModifiedBy>fasignj</cp:lastModifiedBy>
  <cp:lastPrinted>2006-07-14T08:13:00Z</cp:lastPrinted>
  <dcterms:modified xsi:type="dcterms:W3CDTF">2013-08-27T19:37:00Z</dcterms:modified>
  <cp:revision>4</cp:revision>
  <dc:subject/>
  <dc:title>VERTICAL CLEARANCE NOTIFICATION</dc:title>
</cp:coreProperties>
</file>