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dge deck pour weather restrictions</w:t>
      </w:r>
    </w:p>
    <w:p>
      <w:pPr>
        <w:pStyle w:val="Normal"/>
        <w:rPr>
          <w:rFonts w:ascii="Arial" w:hAnsi="Arial" w:cs="Arial"/>
          <w:sz w:val="22"/>
          <w:szCs w:val="22"/>
        </w:rPr>
      </w:pPr>
      <w:r>
        <w:rPr>
          <w:rFonts w:cs="Arial" w:ascii="Arial" w:hAnsi="Arial"/>
          <w:sz w:val="22"/>
          <w:szCs w:val="22"/>
        </w:rPr>
        <w:t>Effective:  01/01/20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note that Guide Bridge Special Provision No. 78 has been included for this project.  If nighttime work is required in order to meet the temperature requirements to complete the controlling item, the Engineer shall charge working days until completion of the item.  No additional compensation for construction beyond the normal working hours will be a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y item for Nighttime Work Zone Lighting has been included in the plans and will be deleted if it is not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kern w:val="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
      <w:bCs/>
      <w:caps/>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60A1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57:00Z</dcterms:created>
  <dc:creator>fasignj</dc:creator>
  <dc:description/>
  <dc:language>en-US</dc:language>
  <cp:lastModifiedBy>fasignj</cp:lastModifiedBy>
  <cp:lastPrinted>2014-01-10T13:17:00Z</cp:lastPrinted>
  <dcterms:modified xsi:type="dcterms:W3CDTF">2014-01-10T19:57:00Z</dcterms:modified>
  <cp:revision>2</cp:revision>
  <dc:subject/>
  <dc:title/>
</cp:coreProperties>
</file>