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DE SPECIAL PROVIS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the November 7, 2014 Letting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special provisions indicated by an “x” are applicable to this contract and will be included by the Project Development and Implementation Section of the BD&amp;E.  An * indicates a new or revised special provision for the let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2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"/>
        <w:gridCol w:w="720"/>
        <w:gridCol w:w="540"/>
        <w:gridCol w:w="450"/>
        <w:gridCol w:w="6300"/>
        <w:gridCol w:w="1530"/>
        <w:gridCol w:w="1440"/>
      </w:tblGrid>
      <w:tr>
        <w:trPr>
          <w:tblHeader w:val="true"/>
        </w:trPr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il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#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ecial Provision Tit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ffect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vised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Grade Inlet Protec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2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9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ble Pedestrian Signals (AP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4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gate Subgrade Improve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3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Flagger Assistance Devi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7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inous Materials Cost Adjust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2,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3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Demolition Debri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I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Removal-Case I (Non-Friable and Friable Asbesto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1, 1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0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8I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Removal-Case II (Non-Friable Asbesto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1, 1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0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9I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Removal-Case III (Friable Asbesto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1, 1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0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I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Removal-Case IV (No Asbesto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1, 1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0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rse Aggregate in Bridge Approach Slabs/Foot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3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d Galvanized Steel Condui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4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lable Nonmetallic Condui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Date (via calendar day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Date (via calendar days) Plus Working D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Concrete Box Culverts with Skews &gt; 30 Degrees and Design Fills ≤ 5 Fe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4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e Box Culverts with Skews ≤ 30 Degrees Regardless of Design Fill and Skews &gt; 30 Degrees with Design Fills &gt; 5 Fe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4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e End Sections for Pipe Culver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</w:rPr>
              <w:t>Jan. 1, 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e Gutter, Curb, Median, and Paved Dit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4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e Mix Design – Department Provid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4</w:t>
            </w:r>
          </w:p>
        </w:tc>
      </w:tr>
      <w:tr>
        <w:trPr/>
        <w:tc>
          <w:tcPr>
            <w:tcW w:w="342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Air Quality – Diesel Retrofit</w:t>
            </w:r>
          </w:p>
        </w:tc>
        <w:tc>
          <w:tcPr>
            <w:tcW w:w="153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, 2010</w:t>
            </w:r>
          </w:p>
        </w:tc>
        <w:tc>
          <w:tcPr>
            <w:tcW w:w="144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4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5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Claim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dvantaged Business Enterprise Particip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1, 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2, 2011</w:t>
            </w:r>
          </w:p>
        </w:tc>
      </w:tr>
      <w:tr>
        <w:trPr/>
        <w:tc>
          <w:tcPr>
            <w:tcW w:w="342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 Aggregate</w:t>
            </w:r>
          </w:p>
        </w:tc>
        <w:tc>
          <w:tcPr>
            <w:tcW w:w="153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1</w:t>
            </w:r>
          </w:p>
        </w:tc>
        <w:tc>
          <w:tcPr>
            <w:tcW w:w="144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4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st Adjust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2009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re Scre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ular Material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ving for Recessed Pavement Mark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4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-Mix Asphalt – Density Testing of Longitudinal Joi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2</w:t>
            </w:r>
          </w:p>
        </w:tc>
      </w:tr>
      <w:tr>
        <w:trPr/>
        <w:tc>
          <w:tcPr>
            <w:tcW w:w="342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-Mix Asphalt – Mixture Design Composition and Volumetric Requirements</w:t>
            </w:r>
          </w:p>
        </w:tc>
        <w:tc>
          <w:tcPr>
            <w:tcW w:w="153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3</w:t>
            </w:r>
          </w:p>
        </w:tc>
        <w:tc>
          <w:tcPr>
            <w:tcW w:w="144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4</w:t>
            </w:r>
          </w:p>
        </w:tc>
      </w:tr>
      <w:tr>
        <w:trPr/>
        <w:tc>
          <w:tcPr>
            <w:tcW w:w="342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-Mix Asphalt – Mixture Design Verification and Production</w:t>
            </w:r>
          </w:p>
        </w:tc>
        <w:tc>
          <w:tcPr>
            <w:tcW w:w="153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3</w:t>
            </w:r>
          </w:p>
        </w:tc>
        <w:tc>
          <w:tcPr>
            <w:tcW w:w="144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4</w:t>
            </w:r>
          </w:p>
        </w:tc>
      </w:tr>
      <w:tr>
        <w:trPr/>
        <w:tc>
          <w:tcPr>
            <w:tcW w:w="342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-Mix Asphalt – Pay for Performance Using Percent Within Limits – Jobsite Sampling</w:t>
            </w:r>
          </w:p>
        </w:tc>
        <w:tc>
          <w:tcPr>
            <w:tcW w:w="153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4</w:t>
            </w:r>
          </w:p>
        </w:tc>
        <w:tc>
          <w:tcPr>
            <w:tcW w:w="144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-Mix Asphalt – Prime Coat</w:t>
            </w:r>
          </w:p>
        </w:tc>
        <w:tc>
          <w:tcPr>
            <w:tcW w:w="153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4</w:t>
            </w:r>
          </w:p>
        </w:tc>
        <w:tc>
          <w:tcPr>
            <w:tcW w:w="144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ion Lining of Culver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3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inal Joint and Crack Patch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FD Pipe Culvert Burial Tables</w:t>
            </w:r>
          </w:p>
        </w:tc>
        <w:tc>
          <w:tcPr>
            <w:tcW w:w="153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3</w:t>
            </w:r>
          </w:p>
        </w:tc>
        <w:tc>
          <w:tcPr>
            <w:tcW w:w="144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4</w:t>
            </w:r>
          </w:p>
        </w:tc>
      </w:tr>
      <w:tr>
        <w:trPr/>
        <w:tc>
          <w:tcPr>
            <w:tcW w:w="342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FD Storm Sewer Burial Tables</w:t>
            </w:r>
          </w:p>
        </w:tc>
        <w:tc>
          <w:tcPr>
            <w:tcW w:w="153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3</w:t>
            </w:r>
          </w:p>
        </w:tc>
        <w:tc>
          <w:tcPr>
            <w:tcW w:w="144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4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5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Transfer Devi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5, 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4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Side Tie Bar Inser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65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ture Cured Urethane Paint Syste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0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d Shoulder Remov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ment Marking Blackout Tape</w:t>
            </w:r>
          </w:p>
        </w:tc>
        <w:tc>
          <w:tcPr>
            <w:tcW w:w="153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4</w:t>
            </w:r>
          </w:p>
        </w:tc>
        <w:tc>
          <w:tcPr>
            <w:tcW w:w="144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ment Marking for Bike Symbo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ment Marking Tape Type I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ment Patch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s and Payroll Recor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Cement Concrete – Curing of Abutments and Pie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Cement Concrete Equip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Cement Concrete Partial Depth Hot-Mix Asphalt Patch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ast Concrete Handho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ormed Plastic Pavement Marking Type D - Inlai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Pay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2, 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8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Control/Quality Assurance of Concrete Mixtu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4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I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road Protective Liability Insura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1, 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06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road Protective Liability Insurance (5 and 1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Reclaimed Asphalt Pavement (RAP) and Reclaimed Asphalt Shingles (RA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4</w:t>
            </w:r>
          </w:p>
        </w:tc>
      </w:tr>
      <w:tr>
        <w:trPr/>
        <w:tc>
          <w:tcPr>
            <w:tcW w:w="342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reflective Sheeting for Highway Signs</w:t>
            </w:r>
          </w:p>
        </w:tc>
        <w:tc>
          <w:tcPr>
            <w:tcW w:w="153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4</w:t>
            </w:r>
          </w:p>
        </w:tc>
        <w:tc>
          <w:tcPr>
            <w:tcW w:w="144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forcement Ba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8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and Disposal of Regulated Substanc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2, 2012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and Disposal of Surplus Material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2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id Metal Condui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Display Trail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ed Subba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Cost Adjust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09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803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Testing of Hot-Mix Asphalt Overl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Jan. 1, 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 the Use of Pesticid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Control Setup and Removal Freeway/Expresswa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Special Provis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15, 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rsable Pipe Gr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4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5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pass Luminai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way Obstruction Warning Luminai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8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 Mix Asphalt</w:t>
            </w:r>
          </w:p>
        </w:tc>
        <w:tc>
          <w:tcPr>
            <w:tcW w:w="153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</w:rPr>
              <w:t>Jan. 1, 2012</w:t>
            </w:r>
          </w:p>
        </w:tc>
        <w:tc>
          <w:tcPr>
            <w:tcW w:w="1440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4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DBE Trucking Repor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</w:rPr>
              <w:t>June 2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8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 Reflective Thermoplastic Pavement Mark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</w:rPr>
              <w:t>Jan. 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7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D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special provisions are in the 2014 Supplemental Specifications and Recurring Special Provis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2"/>
        <w:gridCol w:w="4860"/>
        <w:gridCol w:w="2790"/>
        <w:gridCol w:w="1350"/>
        <w:gridCol w:w="1350"/>
      </w:tblGrid>
      <w:tr>
        <w:trPr>
          <w:tblHeader w:val="true"/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ile Nam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ecial Provision Titl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ew Loc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ffectiv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vised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Bol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s 1006.09, 1070.01, and 1070.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Relief Joint Seal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503.19 and Sections 588 and 5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2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 Pipe, Tile, Drainage Mat, and Wall Drai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101.01, 1040.03, and 1040.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 Bearing Pad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1082.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6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Tension Cable Median Barri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44 and Article 1106.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3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ated Damag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108.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Urethane Pavement Mark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780, Articles 1095.09 and 1105.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Traffic Barri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707 and Article 1106.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3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3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ment Marking Remova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ing CS #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ment Remova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440.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s to Subcontractor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109.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, 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06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ing and Consolidating Concre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s 503.06, 503.07, and 516.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ing Woody Plan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253 and Article 1081.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2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urea Pavement Marking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780.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3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Cement Concre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s 312, 503, 1003, 1004, 1019, and 10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2013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ve Maintenance – Bituminous Surface Treatmen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ing CS #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2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ve Maintenance – Cape Sea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ing CS #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2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ve Maintenance – Micro-Surfac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ing CS #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2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ve Maintenance – Slurry Sea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ing CS #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2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ing Bridge Approach Pavements Using High-Density Foam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ing CS #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2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 Matrix Asphal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s 406, 1003, 1004, 1030, and 10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3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Mobilization Paymen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109.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, 20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1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(W1);Arial" w:ascii="Arial (W1);Arial" w:hAnsi="Arial (W1);Arial"/>
              </w:rPr>
              <w:t>8030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(W1);Arial" w:ascii="Arial (W1);Arial" w:hAnsi="Arial (W1);Arial"/>
              </w:rPr>
              <w:t>Synthetic Fibers in Concrete Gutter, Curb, Median and Paved Ditch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s 606.02 and 606.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 (W1);Arial" w:ascii="Arial (W1);Arial" w:hAnsi="Arial (W1);Arial"/>
              </w:rPr>
              <w:t>Nov. 1, 20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(W1);Arial" w:ascii="Arial (W1);Arial" w:hAnsi="Arial (W1);Arial"/>
              </w:rPr>
              <w:t>8028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(W1);Arial" w:ascii="Arial (W1);Arial" w:hAnsi="Arial (W1);Arial"/>
              </w:rPr>
              <w:t>Temporary Erosion and Sediment Contro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s 280.04 and 280.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 (W1);Arial" w:ascii="Arial (W1);Arial" w:hAnsi="Arial (W1);Arial"/>
              </w:rPr>
              <w:t>Jan. 1, 20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(W1);Arial" w:ascii="Arial (W1);Arial" w:hAnsi="Arial (W1);Arial"/>
              </w:rPr>
              <w:t>8022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(W1);Arial" w:ascii="Arial (W1);Arial" w:hAnsi="Arial (W1);Arial"/>
              </w:rPr>
              <w:t>Temporary Raised Pavement Mark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ing CS #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 (W1);Arial" w:ascii="Arial (W1);Arial" w:hAnsi="Arial (W1);Arial"/>
              </w:rPr>
              <w:t>Jan. 1, 20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Water Filled Barri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708 and Article 1106.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3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Control Deficiency Deduc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105.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20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Coordination and Conflic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s 105.07, 107.19, 107.31, 107.37, 107.38, 107.39 and 107.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, 20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special provisions require additional information from the designer.  The additional information needs to be included in a separate document attached to this check sheet.  The Project Development and Implementation section will then include the information in the applicable special provision.  The Special Provisions ar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870"/>
        <w:gridCol w:w="4050"/>
      </w:tblGrid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ge Demolition Debri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Removal-Case IV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Transfer Device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Removal-Case I</w:t>
            </w:r>
          </w:p>
        </w:tc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ion Dat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lroad Protective Liability Insurance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Removal-Case I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Removal-Case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ion Date Plus Working Days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E Participa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Special Provision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432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color w:val="800080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170" w:leader="none"/>
      </w:tabs>
      <w:ind w:left="1170" w:hanging="450"/>
      <w:jc w:val="both"/>
    </w:pPr>
    <w:rPr>
      <w:rFonts w:ascii="Helvetica" w:hAnsi="Helvetica" w:cs="Helvetica"/>
      <w:sz w:val="18"/>
    </w:rPr>
  </w:style>
  <w:style w:type="paragraph" w:styleId="BodyTextIndent2">
    <w:name w:val="Body Text Indent 2"/>
    <w:basedOn w:val="Normal"/>
    <w:qFormat/>
    <w:pPr>
      <w:ind w:left="1170" w:hanging="0"/>
      <w:jc w:val="both"/>
    </w:pPr>
    <w:rPr>
      <w:rFonts w:ascii="Helvetica" w:hAnsi="Helvetica" w:cs="Helvetic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6A4A98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50:00Z</dcterms:created>
  <dc:creator>BDE</dc:creator>
  <dc:description/>
  <cp:keywords/>
  <dc:language>en-US</dc:language>
  <cp:lastModifiedBy>elstontw</cp:lastModifiedBy>
  <cp:lastPrinted>2014-07-02T13:25:00Z</cp:lastPrinted>
  <dcterms:modified xsi:type="dcterms:W3CDTF">2014-07-02T20:37:00Z</dcterms:modified>
  <cp:revision>23</cp:revision>
  <dc:subject/>
  <dc:title>BDE SPECIAL PROVISIONS</dc:title>
</cp:coreProperties>
</file>