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BANKMENT</w:t>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f. 04-18-2002</w:t>
        <w:tab/>
        <w:tab/>
        <w:tab/>
        <w:tab/>
        <w:tab/>
        <w:tab/>
        <w:tab/>
        <w:tab/>
        <w:t>Rev. 01-01-201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embankment shall be constructed according to Section 205 of the Standard Specifications, except that the embankment shall not be compacted at a moisture content in excess of 110 percent of the optimum moisture content determined according to AASHTO T 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material that is proposed for use in embankment construction must be approved by the Engineer.  The proposed material shall have a Standard Dry Density of not less than 90 lb./ft</w:t>
      </w:r>
      <w:r>
        <w:rPr>
          <w:rFonts w:cs="Arial" w:ascii="Arial" w:hAnsi="Arial"/>
          <w:sz w:val="22"/>
          <w:vertAlign w:val="superscript"/>
        </w:rPr>
        <w:t>3</w:t>
      </w:r>
      <w:r>
        <w:rPr>
          <w:rFonts w:cs="Arial" w:ascii="Arial" w:hAnsi="Arial"/>
          <w:sz w:val="22"/>
        </w:rPr>
        <w:t xml:space="preserve"> (1442 kg/m³) when tested according to AASHTO T 99 and shall not have an organic content greater than 10 percent when tested according to AASHTO T 194.  Soils that demonstrate any of the following properties shall be restricted to the interior of the embankment:</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 grain size distribution with less than 35 percent passing the #200 sieve.  </w:t>
      </w:r>
    </w:p>
    <w:p>
      <w:pPr>
        <w:pStyle w:val="Normal"/>
        <w:numPr>
          <w:ilvl w:val="0"/>
          <w:numId w:val="2"/>
        </w:numPr>
        <w:jc w:val="both"/>
        <w:rPr/>
      </w:pPr>
      <w:r>
        <w:rPr>
          <w:rFonts w:cs="Arial" w:ascii="Arial" w:hAnsi="Arial"/>
          <w:sz w:val="22"/>
        </w:rPr>
        <w:t xml:space="preserve">A plasticity index (PI) of less than 12. </w:t>
      </w:r>
    </w:p>
    <w:p>
      <w:pPr>
        <w:pStyle w:val="Normal"/>
        <w:numPr>
          <w:ilvl w:val="0"/>
          <w:numId w:val="2"/>
        </w:numPr>
        <w:jc w:val="both"/>
        <w:rPr>
          <w:rFonts w:ascii="Arial" w:hAnsi="Arial" w:cs="Arial"/>
          <w:sz w:val="22"/>
        </w:rPr>
      </w:pPr>
      <w:r>
        <w:rPr>
          <w:rFonts w:cs="Arial" w:ascii="Arial" w:hAnsi="Arial"/>
          <w:sz w:val="22"/>
        </w:rPr>
        <w:t>A liquid limit (LL) in excess of 5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ch soils shall be covered on top of the embankment by a minimum of 2 ft. (600 mm) of soil not characterized by any of the items above.  Other materials that may be considered by the Engineer as having the potential for erosion or excess volume change shall not be used in the 2 ft. (600 mm) cover on the sides or the top of the embank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top 4 inches (100 mm) of any embankment that will be seeded shall be capable of sustaining vegetation when fertilized as outlined in the plans.</w:t>
      </w:r>
    </w:p>
    <w:p>
      <w:pPr>
        <w:pStyle w:val="Normal"/>
        <w:jc w:val="both"/>
        <w:rPr>
          <w:rFonts w:ascii="Arial" w:hAnsi="Arial" w:cs="Arial"/>
          <w:sz w:val="22"/>
        </w:rPr>
      </w:pPr>
      <w:r>
        <w:rPr>
          <w:rFonts w:cs="Arial" w:ascii="Arial" w:hAnsi="Arial"/>
          <w:sz w:val="22"/>
        </w:rPr>
      </w:r>
    </w:p>
    <w:p>
      <w:pPr>
        <w:pStyle w:val="TextBody"/>
        <w:jc w:val="both"/>
        <w:rPr/>
      </w:pPr>
      <w:r>
        <w:rPr/>
        <w:t>The District Geotechnical Engineer shall be contacted a minimum of two weeks prior any embankment construction.  The contractor will be required to dig at least one test hole at each proposed borrow location as directed by the Engineer.  Soil samples will be taken by the Engineer at each location to assure that the above specifications will be met.  The contractor must obtain Environmental Clearance as outlined in Section 107.22 of the Standard Specifications prior to digging any test ho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will not be paid for separately, but shall be considered as included in the cost of the various earthwork i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17:00Z</dcterms:created>
  <dc:creator>David A. Speicher</dc:creator>
  <dc:description/>
  <cp:keywords/>
  <dc:language>en-US</dc:language>
  <cp:lastModifiedBy>fasignj</cp:lastModifiedBy>
  <cp:lastPrinted>2010-01-27T13:42:00Z</cp:lastPrinted>
  <dcterms:modified xsi:type="dcterms:W3CDTF">2013-08-23T20:05:00Z</dcterms:modified>
  <cp:revision>5</cp:revision>
  <dc:subject/>
  <dc:title>Embankment</dc:title>
</cp:coreProperties>
</file>