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L 19.0 BINDER DENSITY REQUIREMENT WHEN PLACING &lt; 2.25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. 05-15-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. 09-01-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ll IL 19.0 Binder mix placed the required density control limits will be 92.0 – 96.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616.d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49:00Z</dcterms:created>
  <dc:creator>garnettka</dc:creator>
  <dc:description/>
  <cp:keywords/>
  <dc:language>en-US</dc:language>
  <cp:lastModifiedBy>fasignj</cp:lastModifiedBy>
  <dcterms:modified xsi:type="dcterms:W3CDTF">2013-09-09T16:08:00Z</dcterms:modified>
  <cp:revision>5</cp:revision>
  <dc:subject/>
  <dc:title>IL 19.0 BINDER DENSITY REQUIREMENT WHEN PLACING &lt;2.25"</dc:title>
</cp:coreProperties>
</file>