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T-MIX ASPHALT SURFACE REMOVAL, VARIABLE DEPTH</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 xml:space="preserve">Eff. 12-11-2000 </w:t>
        <w:tab/>
        <w:tab/>
        <w:tab/>
        <w:tab/>
        <w:tab/>
        <w:tab/>
        <w:tab/>
        <w:tab/>
        <w:t>Rev. 01-01-2014</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shall be according to the applicable portions of Section 440 of the Standard Specifications, with the following additional require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intent of the Hot-Mix Asphalt Surface Removal, Variable Depth on this job is to provide minimal removal to improve the smoothness and uniformity of the surface prior to resurfacing.  The intended results ar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move bumps elevated above the plane of the pavemen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move ruts such that the milling teeth barely touch the lowest parts of the pavement.  In some areas, the teeth may not touch at al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ovide a uniform cross slop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mprove smoothness in the longitudinal direction of trave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Leave as much of the existing resurfacing as possible in place consistent with these goa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ypical cross sections show the initial milling scheme expected to achieve this result.  The Engineer will monitor the milling, and adjust the milling scheme as necessary to provide the closest match possible to the intended resul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art-up milling speed shall be limited to a maximum of 30 feet (9 m) per minute.  The Contractor shall limit operations to this speed to demonstrate the ability to meet the intent stated above and in the plans.  If the Contractor is able to demonstrate that he can consistently satisfy the intent at a greater speed, he will be permitted to run at an increased speed not to exceed 60 feet (18 m) per minu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Contractor shall have two options for the machine(s) used for Hot-Mix Asphalt Surface Removal, Variable Depth on the through traffic lanes on this job.</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he machine shall be capable of removing a layer of bituminous material at least 12 ft. (3.6 m) in width and 1-1/2 inches (40 mm) in depth in a single pa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wo machines shall be used.  Each shall be capable of removing a layer of bituminous material at least 6 ft. (1.8 m) in width and 1-1/2 inches (40 mm) in depth in a single pass.  If this option for two machines is used, they shall be operated in tandem with no more than 1/8-mile (200 m) separation.  If areas of excessive cutting depth appear behind the second machine, then immediate adjustments to the operation of the first machine shall be made to correct the overcutting, and to provide the results shown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y machine used for Hot-Mix Asphalt Surface Removal, Variable Depth shall be equipped and operated with electronic grade control referenced to a traveling grade reference device not less than 30 ft. (9 m) in length, and according to Article 1101.16 of the Standard Specif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locations where the milling operation does not fully mill and plane the pavement surface the requirements for checking tolerance with a 16 ft. (5 m) straightedge will not apply.  These areas will include locations where the original pavement surface is untouched by the milling teeth.  They shall also include areas where the milling teeth lightly touch the pavement, but the area between the cuts is not trimmed by the moldbo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will be measured for payment according to the applicable portions of Article 440.07 of the Standard Specifications.  No deduction will be made for areas traversed by the milling machine where the teeth do not touch the pavement surface as long as the work is performed as directed by the Engine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will be paid for according to the applicable portions of Article 440.08 of the Standard Specif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40-2mil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3:11:00Z</dcterms:created>
  <dc:creator>David L. Piper</dc:creator>
  <dc:description/>
  <cp:keywords/>
  <dc:language>en-US</dc:language>
  <cp:lastModifiedBy>fasignj</cp:lastModifiedBy>
  <dcterms:modified xsi:type="dcterms:W3CDTF">2013-08-28T16:45:00Z</dcterms:modified>
  <cp:revision>8</cp:revision>
  <dc:subject/>
  <dc:title>HOT-MIX ASPHALT SURFACE REMOVAL, VARIABLE DEPTH</dc:title>
</cp:coreProperties>
</file>