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HOT-MIX ASPHALT SURFACE REMOVAL</w:t>
        <w:tab/>
        <w:tab/>
      </w:r>
    </w:p>
    <w:p>
      <w:pPr>
        <w:pStyle w:val="Normal"/>
        <w:jc w:val="both"/>
        <w:rPr>
          <w:rFonts w:ascii="Arial" w:hAnsi="Arial" w:cs="Arial"/>
          <w:sz w:val="22"/>
        </w:rPr>
      </w:pPr>
      <w:r>
        <w:rPr>
          <w:rFonts w:cs="Arial" w:ascii="Arial" w:hAnsi="Arial"/>
          <w:sz w:val="22"/>
        </w:rPr>
        <w:t>Eff. 10-1-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work shall be according to the applicable portions of Section 440 of the Standard Specifications, with the following additional requirem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Contractor shall have two options for the machine(s) used for Hot-Mix Asphalt Surface Removal  on the through traffic lanes on this job.</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jc w:val="both"/>
        <w:rPr/>
      </w:pPr>
      <w:r>
        <w:rPr>
          <w:rFonts w:cs="Arial" w:ascii="Arial" w:hAnsi="Arial"/>
          <w:sz w:val="22"/>
        </w:rPr>
        <w:t>The machine shall be capable of removing a layer of bituminous material at least the width of the lane of travel and 1-1/2 inches (40 mm) in depth in a single pass.</w:t>
      </w:r>
    </w:p>
    <w:p>
      <w:pPr>
        <w:pStyle w:val="Normal"/>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t>OR</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jc w:val="both"/>
        <w:rPr/>
      </w:pPr>
      <w:r>
        <w:rPr>
          <w:rFonts w:cs="Arial" w:ascii="Arial" w:hAnsi="Arial"/>
          <w:sz w:val="22"/>
        </w:rPr>
        <w:t>Two machines shall be used.  Each shall be capable of removing a layer of bituminous material at least one half the width of the lane of travel and 1-1/2 inches (40 mm) in depth in a single pass.  If this option for two machines is used, they shall be operated in tandem with no more than 1/8-mile (200 m) separation.  If areas of excessive cutting depth appear behind the second machine, then immediate adjustments to the operation of the first machine shall be made to correct the overcutting, and to provide the results shown ab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y machine used for Hot-Mix Asphalt Surface Removal shall be equipped and operated with electronic grade control referenced to a traveling grade reference device not less than 30 ft. (9 m) in length, and according to Article 1101.16 of the Standard Specific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locations where the milling operation does not fully mill and plane the pavement surface the requirements for checking tolerance with a 16 ft. (5 m) straightedge will not apply.  These areas will include locations where the original pavement surface is untouched by the milling teeth.  They shall also include areas where the milling teeth lightly touch the pavement, but the area between the cuts is not trimmed by the moldboa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work will be measured for payment according to the applicable portions of Article 440.07 of the Standard Specifications.  No deduction will be made for areas traversed by the milling machine where the teeth do not touch the pavement surface as long as the work is performed as directed by the Engine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work will be paid for according to the applicable portions of Article 440.08 of the Standard Specifica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40-3 mill</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1:08:00Z</dcterms:created>
  <dc:creator>David L. Piper</dc:creator>
  <dc:description/>
  <cp:keywords/>
  <dc:language>en-US</dc:language>
  <cp:lastModifiedBy>fasignj</cp:lastModifiedBy>
  <cp:lastPrinted>2009-09-25T15:06:00Z</cp:lastPrinted>
  <dcterms:modified xsi:type="dcterms:W3CDTF">2010-02-03T17:04:00Z</dcterms:modified>
  <cp:revision>6</cp:revision>
  <dc:subject/>
  <dc:title>HOT-MIX ASPHALT SURFACE REMOVAL, VARIABLE DEPTH</dc:title>
</cp:coreProperties>
</file>