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MIX ASPHALT SURFACE REMOVAL, SPE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f. 06-06-1995 </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is work shall consist of partial removal of bituminous surfaces from existing entrances, mailbox turnouts, and/or sideroads.  The work is intended to aid in matching the incidental hot-mix asphalt resurfacing to the new pavement resurfacing and to the existing entrance, mailbox turnout, or sideroad.  The required depth(s) of cut may vary from one location to another, but shall be generally as shown in the pl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work shall be done in accordance with the applicable portions of Section 440 and Article 440.04 of the Standard Specifications, and as shown on the pl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work will be measured in square yards (square meters) of surface area, and will be paid for at the contract unit price per square yard (square meter) for HOT-MIX ASPHALT SURFACE REMOVAL (SPE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0H</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3:55:00Z</dcterms:created>
  <dc:creator>MSWord 6.0 User</dc:creator>
  <dc:description/>
  <cp:keywords/>
  <dc:language>en-US</dc:language>
  <cp:lastModifiedBy>fasignj</cp:lastModifiedBy>
  <dcterms:modified xsi:type="dcterms:W3CDTF">2013-08-28T16:47:00Z</dcterms:modified>
  <cp:revision>7</cp:revision>
  <dc:subject/>
  <dc:title>HOT-MIX ASPHALT SURFACE REMOVAL (SPECIAL)</dc:title>
</cp:coreProperties>
</file>