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MAIN REMOVAL</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isting water mains that have been abandoned shall be removed only at locations where they interfere with construction and all open ends shall be sealed.  The location for removal shall be as approved by the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alvageable material shall become the property of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renches required for the water main removal that fall under the proposed pavement shall be filled with trench backfill material meeting the requirements of Article 1003.04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shall be paid for at the contract unit price per lineal foot (meter) for WATER MAIN REMOVAL, which price shall include the water main removal and disposal, placement of the trench backfill material, and all other incidental items required to complete the work and no additional compensation will be a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1.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9:46:00Z</dcterms:created>
  <dc:creator>MSWord 6.0 User</dc:creator>
  <dc:description/>
  <cp:keywords/>
  <dc:language>en-US</dc:language>
  <cp:lastModifiedBy>fasignj</cp:lastModifiedBy>
  <dcterms:modified xsi:type="dcterms:W3CDTF">2013-08-27T19:39:00Z</dcterms:modified>
  <cp:revision>7</cp:revision>
  <dc:subject/>
  <dc:title>WATER MAIN REMOVAL</dc:title>
</cp:coreProperties>
</file>