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SERVICE LINE</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r>
      <w:ins w:id="0" w:author="fasignj" w:date="2013-09-23T13:52:00Z">
        <w:r>
          <w:rPr>
            <w:rFonts w:cs="Arial" w:ascii="Arial" w:hAnsi="Arial"/>
            <w:sz w:val="22"/>
          </w:rPr>
          <w:tab/>
          <w:tab/>
          <w:tab/>
          <w:tab/>
          <w:tab/>
          <w:tab/>
          <w:tab/>
          <w:tab/>
          <w:t>Rev. 01-01-201</w:t>
        </w:r>
      </w:ins>
      <w:ins w:id="1" w:author="fasignj" w:date="2013-09-23T14:06:00Z">
        <w:r>
          <w:rPr>
            <w:rFonts w:cs="Arial" w:ascii="Arial" w:hAnsi="Arial"/>
            <w:sz w:val="22"/>
          </w:rPr>
          <w:t>4</w:t>
        </w:r>
      </w:ins>
    </w:p>
    <w:p>
      <w:pPr>
        <w:pStyle w:val="Normal"/>
        <w:rPr>
          <w:rFonts w:ascii="Arial" w:hAnsi="Arial" w:cs="Arial"/>
          <w:sz w:val="22"/>
          <w:del w:id="3" w:author="fasignj" w:date="2013-09-23T13:52:00Z"/>
        </w:rPr>
      </w:pPr>
      <w:del w:id="2" w:author="fasignj" w:date="2013-09-23T13:52:00Z">
        <w:r>
          <w:rPr>
            <w:rFonts w:cs="Arial" w:ascii="Arial" w:hAnsi="Arial"/>
            <w:sz w:val="22"/>
          </w:rPr>
          <w:delText>Rev. 09-01-2006</w:delText>
        </w:r>
      </w:del>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service line shall meet the specifications for seamless copper water tube, ASTM designation B 88 Type K. The pipe shall be laid sufficiently waving and placed in such a manner as to prevent rupture or breakage from settling of the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ter service line shall be used as an extension for an existing water service pipe.  This extension shall be accomplished by the use of adapters or compression fit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excavation made in the subgrade or within 2 feet (600 mm) of the proposed pavement shall be backfilled with Trench Backfill.  All other trenches shall be backfilled in the manner specified for Storm Sew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be paid for in accordance with Section 562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2.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9:15:00Z</dcterms:created>
  <dc:creator>Brian P. Throneburg</dc:creator>
  <dc:description/>
  <cp:keywords/>
  <dc:language>en-US</dc:language>
  <cp:lastModifiedBy>fasignj</cp:lastModifiedBy>
  <dcterms:modified xsi:type="dcterms:W3CDTF">2013-09-23T19:06:00Z</dcterms:modified>
  <cp:revision>9</cp:revision>
  <dc:subject/>
  <dc:title>WATER SERVICE LINE</dc:title>
</cp:coreProperties>
</file>