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PE UNDERDRAINS 4” (100 mm) (SPECIAL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. 02-22-1999</w:t>
      </w:r>
    </w:p>
    <w:p>
      <w:pPr>
        <w:pStyle w:val="Normal"/>
        <w:rPr>
          <w:rFonts w:ascii="Arial" w:hAnsi="Arial" w:cs="Arial"/>
          <w:sz w:val="22"/>
          <w:del w:id="1" w:author="fasignj" w:date="2013-06-21T08:30:00Z"/>
        </w:rPr>
      </w:pPr>
      <w:del w:id="0" w:author="fasignj" w:date="2013-06-21T08:30:00Z">
        <w:r>
          <w:rPr>
            <w:rFonts w:cs="Arial" w:ascii="Arial" w:hAnsi="Arial"/>
            <w:sz w:val="22"/>
          </w:rPr>
          <w:delText>Rev. 11-02-2009</w:delText>
        </w:r>
      </w:del>
    </w:p>
    <w:p>
      <w:pPr>
        <w:pStyle w:val="Normal"/>
        <w:rPr>
          <w:rFonts w:ascii="Arial" w:hAnsi="Arial" w:cs="Arial"/>
          <w:sz w:val="22"/>
          <w:ins w:id="3" w:author="fasignj" w:date="2013-06-21T08:30:00Z"/>
        </w:rPr>
      </w:pPr>
      <w:ins w:id="2" w:author="fasignj" w:date="2013-06-21T08:30:00Z">
        <w:r>
          <w:rPr>
            <w:rFonts w:cs="Arial" w:ascii="Arial" w:hAnsi="Arial"/>
            <w:sz w:val="22"/>
          </w:rPr>
          <w:t>Rev. 6-21-2013</w:t>
        </w:r>
      </w:ins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shall be done according to Section 601 of the Standard Specifications with the following addit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ated Corrugated Polyethylene (PE) Pipe or Tubing consisting of a minimum 50% recycled resin may be used provided it meets the applicable article(s) of Section 1040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del w:id="5" w:author="fasignj" w:date="2013-06-21T08:31:00Z"/>
        </w:rPr>
      </w:pPr>
      <w:r>
        <w:rPr>
          <w:rFonts w:cs="Arial" w:ascii="Arial" w:hAnsi="Arial"/>
          <w:sz w:val="22"/>
        </w:rPr>
        <w:t xml:space="preserve">The PIPE UNDERDRAIN 4” (100 mm) (SPECIAL) under the hot-mix asphalt shoulder shall be perforated (1.75 mm +/- 0.25 mm) in the same manner as the PIPE UNDERDRAIN, 4” (100 mm).  </w:t>
      </w:r>
      <w:del w:id="4" w:author="fasignj" w:date="2013-06-21T08:31:00Z">
        <w:r>
          <w:rPr>
            <w:rFonts w:cs="Arial" w:ascii="Arial" w:hAnsi="Arial"/>
            <w:sz w:val="22"/>
          </w:rPr>
          <w:delText>The trench backfill material will meet the same gradation for FM 4/FM 4 Special as the backfill material for PIPE UNDERDRAIN, 4” (100 mm).</w:delText>
        </w:r>
      </w:del>
    </w:p>
    <w:p>
      <w:pPr>
        <w:pStyle w:val="Normal"/>
        <w:jc w:val="both"/>
        <w:rPr>
          <w:rFonts w:ascii="Arial" w:hAnsi="Arial" w:cs="Arial"/>
          <w:sz w:val="22"/>
          <w:ins w:id="7" w:author="fasignj" w:date="2013-06-21T08:31:00Z"/>
        </w:rPr>
      </w:pPr>
      <w:ins w:id="6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9" w:author="fasignj" w:date="2013-06-21T08:31:00Z"/>
        </w:rPr>
      </w:pPr>
      <w:ins w:id="8" w:author="fasignj" w:date="2013-06-21T08:31:00Z">
        <w:r>
          <w:rPr>
            <w:rFonts w:cs="Arial" w:ascii="Arial" w:hAnsi="Arial"/>
            <w:sz w:val="22"/>
          </w:rPr>
          <w:t>FM 4 or FM 4 Special meeting the following gradations shall be used for backfilling the underdrain trench:</w:t>
        </w:r>
      </w:ins>
    </w:p>
    <w:p>
      <w:pPr>
        <w:pStyle w:val="Normal"/>
        <w:rPr>
          <w:rFonts w:ascii="Arial" w:hAnsi="Arial" w:cs="Arial"/>
          <w:sz w:val="22"/>
          <w:ins w:id="11" w:author="fasignj" w:date="2013-06-21T08:31:00Z"/>
        </w:rPr>
      </w:pPr>
      <w:ins w:id="10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ins w:id="14" w:author="fasignj" w:date="2013-06-21T08:31:00Z"/>
        </w:rPr>
      </w:pPr>
      <w:ins w:id="12" w:author="fasignj" w:date="2013-06-21T08:31:00Z">
        <w:r>
          <w:rPr>
            <w:rFonts w:cs="Arial" w:ascii="Arial" w:hAnsi="Arial"/>
            <w:sz w:val="22"/>
          </w:rPr>
          <w:tab/>
          <w:tab/>
          <w:tab/>
          <w:tab/>
          <w:tab/>
        </w:r>
      </w:ins>
      <w:ins w:id="13" w:author="fasignj" w:date="2013-06-21T08:31:00Z">
        <w:r>
          <w:rPr>
            <w:rFonts w:cs="Arial" w:ascii="Arial" w:hAnsi="Arial"/>
            <w:sz w:val="22"/>
            <w:u w:val="single"/>
          </w:rPr>
          <w:t>Percent Passing</w:t>
        </w:r>
      </w:ins>
    </w:p>
    <w:p>
      <w:pPr>
        <w:pStyle w:val="Normal"/>
        <w:rPr>
          <w:rFonts w:ascii="Arial" w:hAnsi="Arial" w:cs="Arial"/>
          <w:sz w:val="22"/>
          <w:u w:val="single"/>
          <w:ins w:id="16" w:author="fasignj" w:date="2013-06-21T08:31:00Z"/>
        </w:rPr>
      </w:pPr>
      <w:ins w:id="15" w:author="fasignj" w:date="2013-06-21T08:31:00Z">
        <w:r>
          <w:rPr>
            <w:rFonts w:cs="Arial" w:ascii="Arial" w:hAnsi="Arial"/>
            <w:sz w:val="22"/>
            <w:u w:val="single"/>
          </w:rPr>
        </w:r>
      </w:ins>
    </w:p>
    <w:p>
      <w:pPr>
        <w:pStyle w:val="Normal"/>
        <w:rPr>
          <w:rFonts w:ascii="Arial" w:hAnsi="Arial" w:cs="Arial"/>
          <w:sz w:val="22"/>
          <w:ins w:id="22" w:author="fasignj" w:date="2013-06-21T08:31:00Z"/>
        </w:rPr>
      </w:pPr>
      <w:ins w:id="17" w:author="fasignj" w:date="2013-06-21T08:31:00Z">
        <w:r>
          <w:rPr>
            <w:rFonts w:cs="Arial" w:ascii="Arial" w:hAnsi="Arial"/>
            <w:sz w:val="22"/>
            <w:u w:val="single"/>
          </w:rPr>
          <w:t>Sieve Size</w:t>
        </w:r>
      </w:ins>
      <w:ins w:id="18" w:author="fasignj" w:date="2013-06-21T08:31:00Z">
        <w:r>
          <w:rPr>
            <w:rFonts w:cs="Arial" w:ascii="Arial" w:hAnsi="Arial"/>
            <w:sz w:val="22"/>
          </w:rPr>
          <w:tab/>
          <w:tab/>
          <w:tab/>
        </w:r>
      </w:ins>
      <w:ins w:id="19" w:author="fasignj" w:date="2013-06-21T08:31:00Z">
        <w:r>
          <w:rPr>
            <w:rFonts w:cs="Arial" w:ascii="Arial" w:hAnsi="Arial"/>
            <w:sz w:val="22"/>
            <w:u w:val="single"/>
          </w:rPr>
          <w:t>FM 4</w:t>
        </w:r>
      </w:ins>
      <w:ins w:id="20" w:author="fasignj" w:date="2013-06-21T08:31:00Z">
        <w:r>
          <w:rPr>
            <w:rFonts w:cs="Arial" w:ascii="Arial" w:hAnsi="Arial"/>
            <w:sz w:val="22"/>
          </w:rPr>
          <w:tab/>
          <w:tab/>
          <w:tab/>
        </w:r>
      </w:ins>
      <w:ins w:id="21" w:author="fasignj" w:date="2013-06-21T08:31:00Z">
        <w:r>
          <w:rPr>
            <w:rFonts w:cs="Arial" w:ascii="Arial" w:hAnsi="Arial"/>
            <w:sz w:val="22"/>
            <w:u w:val="single"/>
          </w:rPr>
          <w:t>FM 4 Special</w:t>
        </w:r>
      </w:ins>
    </w:p>
    <w:p>
      <w:pPr>
        <w:pStyle w:val="Normal"/>
        <w:rPr>
          <w:rFonts w:ascii="Arial" w:hAnsi="Arial" w:cs="Arial"/>
          <w:sz w:val="22"/>
          <w:ins w:id="24" w:author="fasignj" w:date="2013-06-21T08:31:00Z"/>
        </w:rPr>
      </w:pPr>
      <w:ins w:id="23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26" w:author="fasignj" w:date="2013-06-21T08:31:00Z"/>
        </w:rPr>
      </w:pPr>
      <w:ins w:id="25" w:author="fasignj" w:date="2013-06-21T08:31:00Z">
        <w:r>
          <w:rPr>
            <w:rFonts w:cs="Arial" w:ascii="Arial" w:hAnsi="Arial"/>
            <w:sz w:val="22"/>
          </w:rPr>
          <w:t>3/8” (9.5 mm)</w:t>
          <w:tab/>
          <w:tab/>
          <w:tab/>
          <w:t>100</w:t>
          <w:tab/>
          <w:tab/>
          <w:tab/>
          <w:t>100</w:t>
        </w:r>
      </w:ins>
    </w:p>
    <w:p>
      <w:pPr>
        <w:pStyle w:val="Normal"/>
        <w:rPr>
          <w:rFonts w:ascii="Arial" w:hAnsi="Arial" w:cs="Arial"/>
          <w:sz w:val="22"/>
          <w:ins w:id="28" w:author="fasignj" w:date="2013-06-21T08:31:00Z"/>
        </w:rPr>
      </w:pPr>
      <w:ins w:id="27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30" w:author="fasignj" w:date="2013-06-21T08:31:00Z"/>
        </w:rPr>
      </w:pPr>
      <w:ins w:id="29" w:author="fasignj" w:date="2013-06-21T08:31:00Z">
        <w:r>
          <w:rPr>
            <w:rFonts w:cs="Arial" w:ascii="Arial" w:hAnsi="Arial"/>
            <w:sz w:val="22"/>
          </w:rPr>
          <w:t>No. 4 (4.75 mm)</w:t>
          <w:tab/>
          <w:tab/>
          <w:tab/>
          <w:tab/>
          <w:tab/>
          <w:t>97 +/- 3</w:t>
        </w:r>
      </w:ins>
    </w:p>
    <w:p>
      <w:pPr>
        <w:pStyle w:val="Normal"/>
        <w:rPr>
          <w:rFonts w:ascii="Arial" w:hAnsi="Arial" w:cs="Arial"/>
          <w:sz w:val="22"/>
          <w:ins w:id="32" w:author="fasignj" w:date="2013-06-21T08:31:00Z"/>
        </w:rPr>
      </w:pPr>
      <w:ins w:id="31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34" w:author="fasignj" w:date="2013-06-21T08:31:00Z"/>
        </w:rPr>
      </w:pPr>
      <w:ins w:id="33" w:author="fasignj" w:date="2013-06-21T08:31:00Z">
        <w:r>
          <w:rPr>
            <w:rFonts w:cs="Arial" w:ascii="Arial" w:hAnsi="Arial"/>
            <w:sz w:val="22"/>
          </w:rPr>
          <w:t>No. 8 (2.36 mm)</w:t>
          <w:tab/>
          <w:tab/>
          <w:tab/>
          <w:tab/>
          <w:tab/>
          <w:t>5 +/- 5</w:t>
        </w:r>
      </w:ins>
    </w:p>
    <w:p>
      <w:pPr>
        <w:pStyle w:val="Normal"/>
        <w:rPr>
          <w:rFonts w:ascii="Arial" w:hAnsi="Arial" w:cs="Arial"/>
          <w:sz w:val="22"/>
          <w:ins w:id="36" w:author="fasignj" w:date="2013-06-21T08:31:00Z"/>
        </w:rPr>
      </w:pPr>
      <w:ins w:id="35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38" w:author="fasignj" w:date="2013-06-21T08:31:00Z"/>
        </w:rPr>
      </w:pPr>
      <w:ins w:id="37" w:author="fasignj" w:date="2013-06-21T08:31:00Z">
        <w:r>
          <w:rPr>
            <w:rFonts w:cs="Arial" w:ascii="Arial" w:hAnsi="Arial"/>
            <w:sz w:val="22"/>
          </w:rPr>
          <w:t>No. 10 (2 mm)</w:t>
          <w:tab/>
          <w:tab/>
          <w:tab/>
          <w:t>10+/-10</w:t>
        </w:r>
      </w:ins>
    </w:p>
    <w:p>
      <w:pPr>
        <w:pStyle w:val="Normal"/>
        <w:rPr>
          <w:rFonts w:ascii="Arial" w:hAnsi="Arial" w:cs="Arial"/>
          <w:sz w:val="22"/>
          <w:ins w:id="40" w:author="fasignj" w:date="2013-06-21T08:31:00Z"/>
        </w:rPr>
      </w:pPr>
      <w:ins w:id="39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42" w:author="fasignj" w:date="2013-06-21T08:31:00Z"/>
        </w:rPr>
      </w:pPr>
      <w:ins w:id="41" w:author="fasignj" w:date="2013-06-21T08:31:00Z">
        <w:r>
          <w:rPr>
            <w:rFonts w:cs="Arial" w:ascii="Arial" w:hAnsi="Arial"/>
            <w:sz w:val="22"/>
          </w:rPr>
          <w:t>No. 16 (1.18 mm)</w:t>
          <w:tab/>
          <w:tab/>
          <w:t>5 +/- 5</w:t>
          <w:tab/>
          <w:tab/>
          <w:tab/>
          <w:t>2 +/- 2</w:t>
        </w:r>
      </w:ins>
    </w:p>
    <w:p>
      <w:pPr>
        <w:pStyle w:val="Normal"/>
        <w:rPr>
          <w:rFonts w:ascii="Arial" w:hAnsi="Arial" w:cs="Arial"/>
          <w:sz w:val="22"/>
          <w:ins w:id="44" w:author="fasignj" w:date="2013-06-21T08:31:00Z"/>
        </w:rPr>
      </w:pPr>
      <w:ins w:id="43" w:author="fasignj" w:date="2013-06-21T08:31:00Z">
        <w:r>
          <w:rPr>
            <w:rFonts w:cs="Arial" w:ascii="Arial" w:hAnsi="Arial"/>
            <w:sz w:val="22"/>
          </w:rPr>
        </w:r>
      </w:ins>
    </w:p>
    <w:p>
      <w:pPr>
        <w:pStyle w:val="Normal"/>
        <w:rPr>
          <w:rFonts w:ascii="Arial" w:hAnsi="Arial" w:cs="Arial"/>
          <w:sz w:val="22"/>
          <w:ins w:id="46" w:author="fasignj" w:date="2013-06-21T08:31:00Z"/>
        </w:rPr>
      </w:pPr>
      <w:ins w:id="45" w:author="fasignj" w:date="2013-06-21T08:31:00Z">
        <w:r>
          <w:rPr>
            <w:rFonts w:cs="Arial" w:ascii="Arial" w:hAnsi="Arial"/>
            <w:sz w:val="22"/>
          </w:rPr>
          <w:t>No. 200 (75 mm)</w:t>
          <w:tab/>
          <w:tab/>
          <w:t>1+/- 1</w:t>
          <w:tab/>
          <w:tab/>
          <w:tab/>
          <w:t>1 +/- 1</w:t>
        </w:r>
      </w:ins>
    </w:p>
    <w:p>
      <w:pPr>
        <w:pStyle w:val="Normal"/>
        <w:jc w:val="both"/>
        <w:rPr>
          <w:rFonts w:ascii="Arial" w:hAnsi="Arial" w:cs="Arial"/>
          <w:sz w:val="22"/>
          <w:ins w:id="48" w:author="fasignj" w:date="2013-06-21T08:35:00Z"/>
        </w:rPr>
      </w:pPr>
      <w:ins w:id="47" w:author="fasignj" w:date="2013-06-21T08:35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ins w:id="50" w:author="fasignj" w:date="2013-06-21T08:35:00Z"/>
        </w:rPr>
      </w:pPr>
      <w:ins w:id="49" w:author="fasignj" w:date="2013-06-21T08:35:00Z">
        <w:r>
          <w:rPr>
            <w:rFonts w:cs="Arial" w:ascii="Arial" w:hAnsi="Arial"/>
            <w:sz w:val="22"/>
          </w:rPr>
          <w:t>Only natural sands and gravel shall be used.</w:t>
        </w:r>
      </w:ins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will be measured per Article 601.07 of the Standard Specific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ork will be paid per Article 601.08 of the Standard Specifications and no additional compensation will be allow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5:00Z</dcterms:created>
  <dc:creator>PIPERDL</dc:creator>
  <dc:description/>
  <dc:language>en-US</dc:language>
  <cp:lastModifiedBy>fasignj</cp:lastModifiedBy>
  <cp:lastPrinted>1999-07-29T13:36:00Z</cp:lastPrinted>
  <dcterms:modified xsi:type="dcterms:W3CDTF">2013-06-21T13:35:00Z</dcterms:modified>
  <cp:revision>2</cp:revision>
  <dc:subject/>
  <dc:title>PIPE UNDERDRAINS 4" (100MM) (SPECIAL)</dc:title>
</cp:coreProperties>
</file>